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января 2014г.                                                                              № 018730000581300074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осуществлению закупок для обеспечения муниципальных нужд города Югорска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– заместитель председателя комиссии, заместитель главы администрации города Югорска –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2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на заседании комиссии присутствовали 7 членов комиссии из 9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алиахметова Ольга Юрьевна, заместитель директора по хозяйственной части МБОУ «Средняя общеобразовательная школа № 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743 на право заключения гражданско-правового договора на поставку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743, дата публикации 26.1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5». Почтовый адрес: г. Югорск,  ул. Садовая, 1Б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янва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4 г. 10 часов 00 минут была подана: 1 (одна) заявка на участие в аукционе (под номером № 653926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653926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6539261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5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4"/>
                <w:szCs w:val="24"/>
              </w:rPr>
              <w:t>653926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62201409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Times New Roman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521"/>
        <w:gridCol w:w="2701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95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С.Д. 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В. 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 Г.А. Ярков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Ю. Валиахме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 14 » января 2014г. №  0187300005813000743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гражданско - правового   договора </w:t>
      </w:r>
      <w:r>
        <w:rPr>
          <w:color w:val="000000"/>
          <w:sz w:val="18"/>
          <w:szCs w:val="18"/>
        </w:rPr>
        <w:t>на поставку  молочных продуктов.</w:t>
      </w:r>
    </w:p>
    <w:p>
      <w:pPr>
        <w:pStyle w:val="Normal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5»</w:t>
      </w:r>
    </w:p>
    <w:tbl>
      <w:tblPr>
        <w:tblW w:w="1086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397"/>
        <w:gridCol w:w="705"/>
        <w:gridCol w:w="705"/>
        <w:gridCol w:w="1833"/>
        <w:gridCol w:w="1974"/>
        <w:gridCol w:w="705"/>
        <w:gridCol w:w="565"/>
      </w:tblGrid>
      <w:tr>
        <w:trPr>
          <w:trHeight w:val="422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ПП «Югорское»  г. Югорск</w:t>
            </w:r>
          </w:p>
        </w:tc>
      </w:tr>
      <w:tr>
        <w:trPr>
          <w:trHeight w:val="1551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693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6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0" w:right="11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235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0" w:right="11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.</w:t>
            </w:r>
          </w:p>
        </w:tc>
      </w:tr>
      <w:tr>
        <w:trPr>
          <w:trHeight w:val="1796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142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 сгущенное без сахара (концентрированное)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совая доля жира не менее 6,8%,  не менее 320гр., ГОСТ или ТУ, без растительных добавок, 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ш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Молоко сгущенное без сахара (концентрированное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жира  6,8%,  320гр., ГОСТ или ТУ, без растительных добавок, 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ш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91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 Молоко сгущенное с сахаром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 жира не менее  8,5%, без растительных добавок, 380-400гр., ГОСТ 2903-78 ,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к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 жира  8,5%, без растительных добавок, 380 гр., ГОСТ 2903-78 ,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 Сыры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прессуемые, с массовой долей жира  не менее 45%, ГОСТ Р 52972-2008, без растительных добавок, в массе выпуска до 3 кг,  цвет, вкус и запах свойственные данному наименованию, 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к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прессуемые, с массовой долей жира  45%, ГОСТ Р 52972-2008, без растительных добавок, в массе выпуска до 3 кг,  цвет, вкус и запах свойственные данному наименованию, 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– коровь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ладкосливочное несоленое, натуральное, высший сорт, с массовой долей жира  не менее72,5% весовое по 20кг., ГОСТ 37-91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ш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Кисломолочный биопродукт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ладкосливочное несоленое, натуральное, высший сорт, с массовой долей жира 72,5% весовое по 20кг., ГОСТ 37-9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ш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ачальная (максимальная) цена договора  - 431 426,6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overflowPunct w:val="false"/>
    </w:pPr>
    <w:rPr>
      <w:rFonts w:eastAsia="Times New Roma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00:00Z</dcterms:created>
  <dc:creator>Абдуллаева Ольга Сергеевна</dc:creator>
  <dc:description/>
  <cp:keywords/>
  <dc:language>en-US</dc:language>
  <cp:lastModifiedBy>MZ</cp:lastModifiedBy>
  <cp:lastPrinted>2014-01-14T09:15:00Z</cp:lastPrinted>
  <dcterms:modified xsi:type="dcterms:W3CDTF">2014-01-14T04:15:00Z</dcterms:modified>
  <cp:revision>4</cp:revision>
  <dc:subject/>
  <dc:title/>
</cp:coreProperties>
</file>