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«25» декабря 2018 г.                                                                                      № 0187300005818000483-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.  В.А. Климин – председатель Думы города Югорска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5.  Н.А. Морозова – советник руководителя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6. 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7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.Б. Захарова – начальник отдела муниципальных закупок департамента экономического развития и проектного управления администрации города Югорс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</w:t>
      </w:r>
      <w:r>
        <w:rPr>
          <w:sz w:val="24"/>
          <w:szCs w:val="24"/>
        </w:rPr>
        <w:t xml:space="preserve">Королева Наталья Борисовна, главный специалист </w:t>
      </w:r>
      <w:r>
        <w:rPr>
          <w:sz w:val="24"/>
        </w:rPr>
        <w:t xml:space="preserve">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8000483 среди субъектов малого предпринимательства и социально ориентированных некоммерческих организации на право заключения муниципального контракта </w:t>
      </w:r>
      <w:r>
        <w:rPr>
          <w:bCs/>
          <w:sz w:val="24"/>
          <w:szCs w:val="24"/>
        </w:rPr>
        <w:t>на оказание услуг по предоставлению подписки на периодические изда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8000483, дата публикации 14.12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</w:t>
      </w:r>
      <w:r>
        <w:rPr>
          <w:sz w:val="22"/>
          <w:szCs w:val="22"/>
        </w:rPr>
        <w:t xml:space="preserve"> 18386220023688622010010188001000024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Style18"/>
        <w:ind w:left="0" w:right="28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4» декабря 2018 г. 10 часов 00 минут) не подана ни одна заявка на участие в аукционе.</w:t>
      </w:r>
    </w:p>
    <w:p>
      <w:pPr>
        <w:pStyle w:val="Style18"/>
        <w:ind w:left="0" w:right="28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right="28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В.К. Бандурин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  В.А.Климин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Т.И. Долгодворова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Н.А. Морозова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лдырева Оксана Владиславовна</cp:lastModifiedBy>
  <cp:lastPrinted>2018-12-24T16:30:00Z</cp:lastPrinted>
  <dcterms:modified xsi:type="dcterms:W3CDTF">2018-12-24T11:30:00Z</dcterms:modified>
  <cp:revision>25</cp:revision>
  <dc:subject/>
  <dc:title/>
</cp:coreProperties>
</file>