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17000171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муниципального контракта поставку мебели хозяйственно-бытового назначения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widowControl w:val="fals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ставка шкафов, по поз.2 с вентиляционными отверстиями не в боковых стенках, а в дверях, что никак не скажется на  «качестве проветривания»?</w:t>
      </w:r>
    </w:p>
    <w:p>
      <w:pPr>
        <w:pStyle w:val="Style19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ставка шкафов, по поз.2 без винтовых ножек, или данный параметр является для Вас принципиальным?</w:t>
      </w:r>
    </w:p>
    <w:p>
      <w:pPr>
        <w:pStyle w:val="Style19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ставка шкафов, по поз.2, шириной 530 мм, а высотой 1850 мм, что никак не скажется на качественных, технических и эксплуатационных характеристиках шкафов а по сути является улучшением Вашего ТЗ за счет больших габаритов?</w:t>
      </w:r>
    </w:p>
    <w:p>
      <w:pPr>
        <w:pStyle w:val="Style19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ставка стеллажей, по поз.4 из стали с порошковым покрытием, аналогично стеллажам по поз.1, или данный параметр является для Вас принципиальным?</w:t>
      </w:r>
    </w:p>
    <w:p>
      <w:pPr>
        <w:pStyle w:val="Style19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ставка шкафов, по поз.5 с вентиляционными отверстиями не на задней панели шкафов, а в дверях, что никак не скажется на  «качестве проветривания»?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  <w:t>Техническое задание документации об аукционе, ф</w:t>
      </w:r>
      <w:r>
        <w:rPr/>
        <w:t>ункциональные, технические, качественные, эксплуатационные характеристики объекта закупки</w:t>
      </w:r>
      <w:r>
        <w:rPr>
          <w:b/>
        </w:rPr>
        <w:t xml:space="preserve"> </w:t>
      </w:r>
      <w:r>
        <w:rPr>
          <w:bCs/>
        </w:rPr>
        <w:t xml:space="preserve">по позициям 2,4,5 подготовлено в соответствии с проектной документацией по объекту </w:t>
      </w:r>
      <w:r>
        <w:rPr/>
        <w:t>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6-08T11:38:00Z</dcterms:modified>
  <cp:revision>72</cp:revision>
  <dc:subject/>
  <dc:title>Разъяснение положений</dc:title>
</cp:coreProperties>
</file>