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февраля 2013 г.                                                                                       № 018730000581300001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color w:val="000000"/>
          <w:spacing w:val="-6"/>
          <w:sz w:val="28"/>
          <w:szCs w:val="28"/>
        </w:rPr>
        <w:t>Барабаш Валентина Семеновна, начальник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Наименование аукциона: открытый аукцион в электронной форме № 0187300005813000012 на право заключения муниципального контракта  на участие в долевом строительстве квартир в многоквартирном доме в городе Югорске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://zakupki.gov.ru/</w:t>
        </w:r>
      </w:hyperlink>
      <w:r>
        <w:rPr>
          <w:sz w:val="28"/>
          <w:szCs w:val="28"/>
          <w:lang w:val="en-US" w:eastAsia="en-US"/>
        </w:rPr>
        <w:t xml:space="preserve">, код аукциона 0187300005813000012, дата публикации 25.01.2013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3. Процедура рассмотрения первых частей заявок на участие в аукционе была проведена комиссией в 10.00 часов 21</w:t>
      </w:r>
      <w:r>
        <w:rPr>
          <w:sz w:val="28"/>
          <w:szCs w:val="28"/>
          <w:lang w:val="en-US" w:eastAsia="en-US"/>
        </w:rPr>
        <w:t xml:space="preserve">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 До окончания указанного в извещении о проведении аукциона срока подачи заявок на участие в аукционе «18» февраля  2013 г. 10 часов 00 минут была подана: 1 (одна) заявка на участие в аукционе (под номером № 4365648). Отозвана заявка № 4382368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1) признать участником аукциона участника размещения заказа № 4365648, подавшего заявку на участие в аукцион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1) признать заявку № 4365648 на участие в аукционе, поданную участником размещения заказа соответствующей требованиям, установленным документацией об</w:t>
      </w:r>
      <w:r>
        <w:rPr>
          <w:color w:val="000000"/>
          <w:spacing w:val="-6"/>
          <w:sz w:val="28"/>
          <w:szCs w:val="28"/>
        </w:rPr>
        <w:t xml:space="preserve">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мер зая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333333"/>
                <w:sz w:val="28"/>
                <w:szCs w:val="28"/>
                <w:highlight w:val="yellow"/>
              </w:rPr>
              <w:t>1/</w:t>
            </w:r>
            <w:r>
              <w:rPr>
                <w:b/>
                <w:bCs/>
                <w:color w:val="333333"/>
                <w:sz w:val="28"/>
                <w:szCs w:val="28"/>
                <w:highlight w:val="yellow"/>
                <w:lang w:val="en-US" w:eastAsia="en-US"/>
              </w:rPr>
              <w:t>43656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8"/>
              <w:gridCol w:w="4618"/>
            </w:tblGrid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Чкалова 7"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45120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1, Ханты-Мансийский Автономный округ - Югра АО, Ханты-Мансийск г, ул.Гагарина, д.65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1, Ханты-Мансийский Автономный округ - Югра АО, Ханты-Мансийск г, ул.Гагарина, д.65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(3467)31-81-94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2131"/>
        <w:gridCol w:w="1984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.В. Резинкина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</w:t>
        <w:tab/>
        <w:tab/>
        <w:t>Т.И. Долгод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                                                     _____________________В.С. Бараба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1» февраля 2013 г. № 0187300005813000012-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8"/>
          <w:szCs w:val="18"/>
        </w:rPr>
        <w:t>на участие в долевом строительстве квартир в многоквартирном дом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90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603"/>
        <w:gridCol w:w="3602"/>
      </w:tblGrid>
      <w:tr>
        <w:trPr>
          <w:trHeight w:val="269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Чкалова 7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Ханты-Мансийск, ул. Гагарина, 65 </w:t>
            </w:r>
          </w:p>
        </w:tc>
      </w:tr>
      <w:tr>
        <w:trPr>
          <w:trHeight w:val="316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4365648    </w:t>
            </w:r>
          </w:p>
        </w:tc>
      </w:tr>
      <w:tr>
        <w:trPr>
          <w:trHeight w:val="819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>
          <w:trHeight w:val="81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524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179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объектов долевого строительств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 Ханты-Мансийский автономный округ – Югра, город Югорск, улица Чкалова, дом 7, корп. 3, секция В, Г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арантия на объект долевого строитель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объектов долевого строитель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готовности многоквартирного до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%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%</w:t>
            </w:r>
          </w:p>
        </w:tc>
      </w:tr>
      <w:tr>
        <w:trPr>
          <w:trHeight w:val="681" w:hRule="atLeast"/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вартир, количество комнат, площадь одной квартиры, общая площадь кварти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двухкомнатных кварти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одной квартиры – не менее 56,7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6 квартир – не менее 340,2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двухкомнатных квартир (№№ 62, 66, 78, 82, 86, 90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каждой квартиры – 56,7 кв. м. (за исключением балконов, лоджий).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6 квартир – 340,2 кв. м. (за исключением балконов, лоджий).</w:t>
            </w:r>
          </w:p>
        </w:tc>
      </w:tr>
      <w:tr>
        <w:trPr>
          <w:trHeight w:val="681" w:hRule="atLeas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двухкомнатных кварти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одной квартиры – не менее 55,3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9 квартир – не менее 497,7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двухкомнатных квартир (№№ 51, 55, 63, 67, 75, 79, 83, 87, 91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каждой квартиры – 55,3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9 квартир – 497,7 кв. м. (за исключением балконов, лоджий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napToGrid w:val="false"/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8:00Z</dcterms:created>
  <dc:creator>Абдуллаева Ольга Сергеевна</dc:creator>
  <dc:description/>
  <cp:keywords/>
  <dc:language>en-US</dc:language>
  <cp:lastModifiedBy>1</cp:lastModifiedBy>
  <cp:lastPrinted>2013-02-21T10:09:00Z</cp:lastPrinted>
  <dcterms:modified xsi:type="dcterms:W3CDTF">2013-02-21T07:23:00Z</dcterms:modified>
  <cp:revision>10</cp:revision>
  <dc:subject/>
  <dc:title/>
</cp:coreProperties>
</file>