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92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Потанина Марина Викторовна, ведущий специалист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Наименование аукциона: открытый аукцион в электронной форме № 0187300005813000692 на право заключения муниципального контракта  на выполнение работ по межеванию земельных участков. 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692, дата публикации 05.12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520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4414"/>
            </w:tblGrid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юменская землеустроительная компания"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153394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30100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Мельничная, д.26/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48, Тюменская обл, Тюмень г, ул.Мельничная, д.26/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9088) 744-39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196 478,1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4414"/>
            </w:tblGrid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ГЕО-Информ ПЛЮС»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4045418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40100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305, Ханты-Мансийский Автономный округ - Югра АО, Нефтеюганск г, Промышленная зона Пионерная нп, ул.Набережная, д.16 - 203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305, Ханты-Мансийский Автономный округ - Югра АО, Нефтеюганск г, Промышленная зона Пионерная нп, ул.Набережная, д.16 - 203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22 602627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 208 378,1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4414"/>
            </w:tblGrid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«Проектно-изыскательский институт ГЕО»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169817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Фурманова, д.127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Фурманова, д.127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3)234-00-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4 1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0"/>
              <w:gridCol w:w="4414"/>
            </w:tblGrid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"СибирьГеоСтройПроект"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24998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пр-т Мира, д.33/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пр-т Мира, д.33/1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9222) 5357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61 0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Тюменская землеустроительная компания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ГЕО-Информ ПЛЮС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«Проектно-изыскательский институт ГЕО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"СибирьГеоСтройПроек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победителем  открытого аукциона в электронной форме признается Общество с ограниченной ответственностью "Тюменская землеустроительная компания", с ценой муниципального контракта 1 196 478,11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М.В. Пот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937"/>
        <w:gridCol w:w="1940"/>
        <w:gridCol w:w="1595"/>
        <w:gridCol w:w="1595"/>
        <w:gridCol w:w="1636"/>
      </w:tblGrid>
      <w:tr>
        <w:trPr>
          <w:trHeight w:val="1655" w:hRule="atLeast"/>
        </w:trPr>
        <w:tc>
          <w:tcPr>
            <w:tcW w:w="158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right" w:pos="93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протоколу подведения итогов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right" w:pos="93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крытого аукциона в электронной форме</w:t>
            </w:r>
          </w:p>
          <w:p>
            <w:pPr>
              <w:pStyle w:val="Normal"/>
              <w:ind w:left="-7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4» декабря  2013  г. № 0187300005813000692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аблица подведения итогов</w:t>
              <w:br/>
              <w:t xml:space="preserve"> открытого аукциона в электронной форме </w:t>
              <w:br/>
              <w:t xml:space="preserve">на право заключения муниципального контракта на выполнение работ </w:t>
              <w:br/>
              <w:t xml:space="preserve">по межеванию земельных участков на территории муниципального образования город Югорск </w:t>
              <w:br/>
              <w:t xml:space="preserve"> Заказчик: 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1054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</w:t>
              <w:br/>
              <w:t>треб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юменская</w:t>
              <w:br/>
              <w:t>землеустроительная</w:t>
              <w:br/>
              <w:t xml:space="preserve"> компания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  <w:br/>
              <w:t xml:space="preserve"> "ГЕО-Информ</w:t>
              <w:br/>
              <w:t xml:space="preserve"> ПЛЮС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  <w:br/>
              <w:t>"ПИИ ГЕО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  <w:br/>
              <w:t>"СибирьГео-</w:t>
              <w:br/>
              <w:t>СтройПроект</w:t>
            </w:r>
          </w:p>
        </w:tc>
      </w:tr>
      <w:tr>
        <w:trPr>
          <w:trHeight w:val="1054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63972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3866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3735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6399320</w:t>
            </w:r>
          </w:p>
        </w:tc>
      </w:tr>
      <w:tr>
        <w:trPr>
          <w:trHeight w:val="1062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Не проведение ликвидации </w:t>
              <w:br/>
              <w:t xml:space="preserve"> или отсутствие решения </w:t>
              <w:br/>
              <w:t>арбитражного суда о признании</w:t>
              <w:br/>
              <w:t xml:space="preserve"> участника банкротом и об открытии</w:t>
              <w:br/>
              <w:t xml:space="preserve"> конкурсного производства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  <w:br/>
              <w:t>(по заявке участника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  <w:br/>
              <w:t>(по заявке участник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  <w:br/>
              <w:t>(по заявке участник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  <w:br/>
              <w:t>(по заявке участника)</w:t>
            </w:r>
          </w:p>
        </w:tc>
      </w:tr>
      <w:tr>
        <w:trPr>
          <w:trHeight w:val="288" w:hRule="atLeast"/>
        </w:trPr>
        <w:tc>
          <w:tcPr>
            <w:tcW w:w="5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 приостановление деятельности участника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291" w:hRule="atLeast"/>
        </w:trPr>
        <w:tc>
          <w:tcPr>
            <w:tcW w:w="5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явке участника)</w:t>
            </w:r>
          </w:p>
        </w:tc>
      </w:tr>
      <w:tr>
        <w:trPr>
          <w:trHeight w:val="590" w:hRule="atLeast"/>
        </w:trPr>
        <w:tc>
          <w:tcPr>
            <w:tcW w:w="5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%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%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%</w:t>
            </w:r>
          </w:p>
        </w:tc>
      </w:tr>
      <w:tr>
        <w:trPr>
          <w:trHeight w:val="491" w:hRule="atLeast"/>
        </w:trPr>
        <w:tc>
          <w:tcPr>
            <w:tcW w:w="5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заявке участника)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заявке участника)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заявке участника)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заявке участника) </w:t>
            </w:r>
          </w:p>
        </w:tc>
      </w:tr>
      <w:tr>
        <w:trPr>
          <w:trHeight w:val="5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ъем предоставленных документов и сведений для участия в конкурс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олном объем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олном объем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олном объеме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полном объеме </w:t>
            </w:r>
          </w:p>
        </w:tc>
      </w:tr>
      <w:tr>
        <w:trPr>
          <w:trHeight w:val="549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чальная (максимальная цена контракта(цена лота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 478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 378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 1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1 000,00</w:t>
            </w:r>
          </w:p>
        </w:tc>
      </w:tr>
      <w:tr>
        <w:trPr>
          <w:trHeight w:val="430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омер по ранжированию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  <w:t>_</w:t>
      </w:r>
    </w:p>
    <w:sectPr>
      <w:type w:val="nextPage"/>
      <w:pgSz w:orient="landscape" w:w="16838" w:h="11906"/>
      <w:pgMar w:left="238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44:00Z</cp:lastPrinted>
  <dcterms:modified xsi:type="dcterms:W3CDTF">2013-12-24T03:51:00Z</dcterms:modified>
  <cp:revision>6</cp:revision>
  <dc:subject/>
  <dc:title/>
</cp:coreProperties>
</file>