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9» октября 2014 г.                                                                                        № 018730000581400054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ь заказчика: Никифорова Евгения Ивановна, бухгалтер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54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посуды для школьной стол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42, дата публикации 30.09.2014.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4"/>
        </w:rPr>
        <w:t>. Почтовый адрес: 628260, ул. Мира, д.6, г. Югорск, Ханты-Мансийский автономный округ – Югра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8» октябр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09T09:40:00Z</cp:lastPrinted>
  <dcterms:modified xsi:type="dcterms:W3CDTF">2014-10-09T03:40:00Z</dcterms:modified>
  <cp:revision>33</cp:revision>
  <dc:subject/>
  <dc:title/>
</cp:coreProperties>
</file>