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7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676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одержанию и обслуживанию светофорных объектов в 2016 году в городе Югорске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76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________________ М.Е. Глух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3T04:59:00Z</dcterms:modified>
  <cp:revision>61</cp:revision>
  <dc:subject/>
  <dc:title/>
</cp:coreProperties>
</file>