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spacing w:lineRule="auto" w:line="240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5"/>
        <w:gridCol w:w="71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и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 xml:space="preserve">Разработка проектов планировки и проектов межевания линейных объектов в городе Югорске: </w:t>
            </w:r>
          </w:p>
          <w:p>
            <w:pPr>
              <w:pStyle w:val="Style2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ind w:left="34" w:firstLine="32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«Автомобильная дорога Лесозаготовителей -  Железнодорожная (идентификационный номер 71187 2 ОП МГ 027)»</w:t>
            </w:r>
          </w:p>
          <w:p>
            <w:pPr>
              <w:pStyle w:val="Style2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ind w:left="34" w:firstLine="32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«Автомобильная дорога Попова (идентификационный номер 71187 2 ОП МГ 089)»</w:t>
            </w:r>
          </w:p>
          <w:p>
            <w:pPr>
              <w:pStyle w:val="Style2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ind w:left="34" w:firstLine="32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«Автомобильная дорога Ленина (идентификационный номер 71187 2 ОП МГ 055)»</w:t>
            </w:r>
          </w:p>
          <w:p>
            <w:pPr>
              <w:pStyle w:val="Style2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ind w:left="34" w:firstLine="32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«Автомобильная дорога Дружбы Народов (идентификационный номер 71187 2 ОП МГ 023)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.</w:t>
            </w:r>
          </w:p>
          <w:p>
            <w:pPr>
              <w:pStyle w:val="Heading1"/>
              <w:tabs>
                <w:tab w:val="clear" w:pos="708"/>
                <w:tab w:val="left" w:pos="93" w:leader="none"/>
              </w:tabs>
              <w:spacing w:lineRule="auto" w:line="240" w:before="0" w:after="0"/>
              <w:ind w:firstLine="403"/>
              <w:rPr/>
            </w:pPr>
            <w:hyperlink r:id="rId2">
              <w:r>
                <w:rPr>
                  <w:rStyle w:val="InternetLink"/>
                  <w:rFonts w:cs="Times New Roman" w:ascii="PT Astra Serif" w:hAnsi="PT Astra Serif"/>
                  <w:b/>
                  <w:b/>
                  <w:color w:val="000000"/>
                  <w:sz w:val="24"/>
                  <w:szCs w:val="24"/>
                  <w:u w:val="none"/>
                </w:rPr>
                <w:t>Приказа Министерства экономического развития РФ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иказа Министерства экономического развития РФ от 23.11 2018.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 №163 и от 4 мая 2018 г. №236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https://юирск.рф/operator-gisogd/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left="-5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     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 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autoSpaceDE w:val="false"/>
              <w:ind w:left="34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готовка проекта планировки и межевания линейного объекта «Автомобильная дорога Лесозаготовителей -  Железнодорожная (идентификационный номер 71187 2 ОП МГ 027)» (далее - Проект 1).</w:t>
            </w:r>
          </w:p>
          <w:p>
            <w:pPr>
              <w:pStyle w:val="Standard"/>
              <w:numPr>
                <w:ilvl w:val="1"/>
                <w:numId w:val="8"/>
              </w:numPr>
              <w:ind w:left="0" w:firstLine="46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рритория подготовки Проекта 1 ограничена территорией размещения автомобильной дороги Лесозаготовителей - Железнодорожная. Начальная точка автомобильная дорога Попова (089), конечная точка – дорога регионального значения Югорск – Советский.</w:t>
            </w:r>
          </w:p>
          <w:p>
            <w:pPr>
              <w:pStyle w:val="Standard"/>
              <w:numPr>
                <w:ilvl w:val="1"/>
                <w:numId w:val="8"/>
              </w:numPr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ind w:left="34" w:hanging="0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тяженность автомобильной дороги по Проекту 1 – 3.7 км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ind w:left="0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Cs w:val="24"/>
              </w:rPr>
              <w:t xml:space="preserve">Подготовка проекта планировки и межевания линейного объекта «Автомобильная дорога Попова (идентификационный номер 71187 2 ОП МГ 089)» </w:t>
            </w:r>
            <w:r>
              <w:rPr>
                <w:rFonts w:cs="PT Astra Serif" w:ascii="PT Astra Serif" w:hAnsi="PT Astra Serif"/>
                <w:b/>
                <w:szCs w:val="24"/>
              </w:rPr>
              <w:t>(далее - Проект 2).</w:t>
            </w:r>
          </w:p>
          <w:p>
            <w:pPr>
              <w:pStyle w:val="Standard"/>
              <w:numPr>
                <w:ilvl w:val="1"/>
                <w:numId w:val="8"/>
              </w:numPr>
              <w:ind w:left="34" w:hanging="0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рритория подготовки Проекта 2 ограничена территорией размещения автомобильной дороги Попова. Начальная точка (040 Транспортная развязка в 2-х уровнях (1-я очередь) - конечная точка (дорога регионального значения Югорск-Таежный).</w:t>
            </w:r>
          </w:p>
          <w:p>
            <w:pPr>
              <w:pStyle w:val="Standard"/>
              <w:numPr>
                <w:ilvl w:val="1"/>
                <w:numId w:val="8"/>
              </w:numPr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ind w:left="34" w:hanging="0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тяженность автомобильной дороги по Проекту 2 – 2,5 км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  <w:tab w:val="left" w:pos="601" w:leader="none"/>
              </w:tabs>
              <w:ind w:left="34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Calibri" w:cs="Times New Roman" w:ascii="PT Astra Serif" w:hAnsi="PT Astra Serif"/>
                <w:b/>
                <w:szCs w:val="24"/>
              </w:rPr>
              <w:t xml:space="preserve">Подготовка проекта планировки и межевания линейного объекта «Автомобильная дорога Ленина (идентификационный номер 71187 2 ОП МГ 055)» </w:t>
            </w:r>
            <w:r>
              <w:rPr>
                <w:rFonts w:cs="PT Astra Serif" w:ascii="PT Astra Serif" w:hAnsi="PT Astra Serif"/>
                <w:b/>
                <w:szCs w:val="24"/>
              </w:rPr>
              <w:t>(далее - Проект 3).</w:t>
            </w:r>
          </w:p>
          <w:p>
            <w:pPr>
              <w:pStyle w:val="Standard"/>
              <w:numPr>
                <w:ilvl w:val="1"/>
                <w:numId w:val="8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Территория подготовки Проекта 3 ограничена территорией размещения автомобильной дороги Ленина ( Начальная точка (018 Геологов) - конечная точка (042 Клары Цеткин 2). </w:t>
            </w:r>
          </w:p>
          <w:p>
            <w:pPr>
              <w:pStyle w:val="Standard"/>
              <w:numPr>
                <w:ilvl w:val="1"/>
                <w:numId w:val="8"/>
              </w:numPr>
              <w:tabs>
                <w:tab w:val="clear" w:pos="708"/>
                <w:tab w:val="left" w:pos="384" w:leader="none"/>
                <w:tab w:val="left" w:pos="601" w:leader="none"/>
              </w:tabs>
              <w:ind w:left="34" w:hanging="0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тяженность автомобильной дороги по Проекту 3 – 1,6 км.</w:t>
            </w:r>
          </w:p>
          <w:p>
            <w:pPr>
              <w:pStyle w:val="Standard"/>
              <w:numPr>
                <w:ilvl w:val="1"/>
                <w:numId w:val="8"/>
              </w:numPr>
              <w:tabs>
                <w:tab w:val="clear" w:pos="708"/>
                <w:tab w:val="left" w:pos="384" w:leader="none"/>
                <w:tab w:val="left" w:pos="601" w:leader="none"/>
              </w:tabs>
              <w:ind w:left="34" w:hanging="0"/>
              <w:rPr/>
            </w:pPr>
            <w:r>
              <w:rPr>
                <w:rFonts w:eastAsia="Calibri" w:cs="Times New Roman" w:ascii="PT Astra Serif" w:hAnsi="PT Astra Serif"/>
                <w:szCs w:val="24"/>
              </w:rPr>
              <w:t>Предусмотреть реконструкцию автомобильной дороги путем пробивки до транспортной развязки в 2-х уровнях.</w:t>
            </w:r>
          </w:p>
          <w:p>
            <w:pPr>
              <w:pStyle w:val="Standard"/>
              <w:numPr>
                <w:ilvl w:val="1"/>
                <w:numId w:val="8"/>
              </w:numPr>
              <w:tabs>
                <w:tab w:val="clear" w:pos="708"/>
                <w:tab w:val="left" w:pos="384" w:leader="none"/>
                <w:tab w:val="left" w:pos="601" w:leader="none"/>
              </w:tabs>
              <w:ind w:left="34" w:hanging="0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eastAsia="Calibri" w:cs="Times New Roman" w:ascii="PT Astra Serif" w:hAnsi="PT Astra Serif"/>
                <w:szCs w:val="24"/>
              </w:rPr>
              <w:t>Определить перечень земельных участков, подлежащих изъятию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ind w:left="34" w:hanging="34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Calibri" w:cs="Times New Roman" w:ascii="PT Astra Serif" w:hAnsi="PT Astra Serif"/>
                <w:b/>
                <w:szCs w:val="24"/>
              </w:rPr>
              <w:t xml:space="preserve">Подготовка проекта планировки и межевания линейного объекта «Автомобильная дорога Дружбы Народов (идентификационный номер 71187 2 ОП МГ 023)» </w:t>
            </w:r>
            <w:r>
              <w:rPr>
                <w:rFonts w:cs="PT Astra Serif" w:ascii="PT Astra Serif" w:hAnsi="PT Astra Serif"/>
                <w:b/>
                <w:szCs w:val="24"/>
              </w:rPr>
              <w:t>(далее - Проект 4)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ind w:left="34" w:hanging="34"/>
              <w:rPr/>
            </w:pPr>
            <w:r>
              <w:rPr>
                <w:rFonts w:eastAsia="Calibri" w:cs="Times New Roman" w:ascii="PT Astra Serif" w:hAnsi="PT Astra Serif"/>
                <w:szCs w:val="24"/>
              </w:rPr>
              <w:t>4.1. Территория подготовки Проекта 4 ограничена территорией размещения автомобильной дороги Дружбы Народов. Начальная точка (017 Гастелло) - конечная точка (063 Мира)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ind w:left="34" w:hanging="34"/>
              <w:jc w:val="both"/>
              <w:rPr/>
            </w:pPr>
            <w:r>
              <w:rPr>
                <w:rFonts w:eastAsia="Calibri" w:cs="Times New Roman" w:ascii="PT Astra Serif" w:hAnsi="PT Astra Serif"/>
                <w:szCs w:val="24"/>
              </w:rPr>
              <w:t>4.2. Протяженность автомобильной дороги по Проекту 4 – 0,5 км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</w:tabs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ам планировки и межевания: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ект планировки и проект межевания должен соответствовать требованиям Постановления Правительства РФ от 12 мая 2017 г. N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      </w:r>
            <w:r>
              <w:rPr/>
              <w:t xml:space="preserve"> 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атериалы по основной и утверждаемой частей проектов планировки и проектов межевания разбить по томам.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, обоснование способа образования земельного участка, обоснование определения размеров образуемого земельного участка, обоснование определения границ публичного сервитута, подлежащего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обходимо предусмотреть рациональные решения по межеванию территории с учетом сведений из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 автомобильную дорогу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Под каждую улицу и автомобильную дорогу необходимо образовать один земельный участок.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4"/>
              </w:numPr>
              <w:ind w:left="34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екты планировки и проекты межевания терри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ов 8, 10, 11, 12, 9, 16.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прав недвижимости (ЕГРН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25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; подготовки доклада(ов);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1 и 2 передаю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.12.2016 №793», 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ы, подготовленные в целях передачи сведений о границах образуемых (изменяемых)земельных участках в ЕГРН - в формате мапинфо с обязательным заполнением семантических данных (номер земельного участка, вид разрешенного использования, категория земель, площадь) 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/>
      </w:pPr>
      <w:r>
        <w:rPr>
          <w:rFonts w:cs="PT Astra Serif" w:ascii="PT Astra Serif" w:hAnsi="PT Astra Serif"/>
          <w:b/>
          <w:sz w:val="24"/>
          <w:szCs w:val="24"/>
        </w:rPr>
        <w:t>собственности и градостроительства                                                           Ю.В. Котелки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3" w:name="_Ref353189530"/>
      <w:bookmarkStart w:id="4" w:name="_Ref353189530"/>
      <w:bookmarkEnd w:id="0"/>
      <w:bookmarkEnd w:id="4"/>
    </w:p>
    <w:p>
      <w:pPr>
        <w:pStyle w:val="Normal"/>
        <w:spacing w:lineRule="auto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р. отдел ДМСиГ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8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1856140/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Волкова Ирина Валерьевна</cp:lastModifiedBy>
  <cp:lastPrinted>2023-09-04T12:49:00Z</cp:lastPrinted>
  <dcterms:modified xsi:type="dcterms:W3CDTF">2023-09-05T06:05:00Z</dcterms:modified>
  <cp:revision>43</cp:revision>
  <dc:subject/>
  <dc:title/>
</cp:coreProperties>
</file>