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301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252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есто выполнения работ: Ханты-Мансийский автономный округ-Югра, Тюменская обл.,  г. Югорск, городское кладбище, </w:t>
            </w:r>
            <w:r>
              <w:rPr>
                <w:color w:val="000000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34 760 (сто тридцать четыре тысячи сем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3» 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              Г.А. Ярков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11-15T17:15:00Z</cp:lastPrinted>
  <dcterms:modified xsi:type="dcterms:W3CDTF">2012-11-15T11:15:00Z</dcterms:modified>
  <cp:revision>19</cp:revision>
  <dc:subject/>
  <dc:title>извещение ЭА</dc:title>
</cp:coreProperties>
</file>