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 xml:space="preserve"> начальник отдела муниципальных закупок 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 по установке малых архитектурных форм на детской площадке по ул. Рябиновая, д,4,6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ул. Рябиновая, д,4,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08 686 (шестьсот восемь тысяч шестьсот восемьдесят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ию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5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9» 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Zaharova</cp:lastModifiedBy>
  <cp:lastPrinted>2012-05-14T18:05:00Z</cp:lastPrinted>
  <dcterms:modified xsi:type="dcterms:W3CDTF">2013-07-12T09:44:00Z</dcterms:modified>
  <cp:revision>17</cp:revision>
  <dc:subject/>
  <dc:title>извещение ЭА</dc:title>
</cp:coreProperties>
</file>