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275705" cy="881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75705" cy="881380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233862201231086220100100900014332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20"/>
                <w:tab w:val="left" w:pos="709" w:leader="none"/>
              </w:tabs>
              <w:suppressAutoHyphens w:val="true"/>
              <w:spacing w:before="280" w:after="0"/>
              <w:jc w:val="both"/>
              <w:rPr>
                <w:rFonts w:ascii="PT Astra Serif" w:hAnsi="PT Astra Serif" w:cs="PT Astra Serif"/>
                <w:sz w:val="28"/>
                <w:szCs w:val="28"/>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замене деревянных оконных блоков на ПВХ в здании дошкольных групп МБОУ «Лицей им. Г.Ф. Атякшева»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ind w:right="-262" w:hanging="0"/>
              <w:jc w:val="both"/>
              <w:rPr/>
            </w:pPr>
            <w:r>
              <w:rPr>
                <w:rFonts w:cs="PT Astra Serif" w:ascii="PT Astra Serif" w:hAnsi="PT Astra Serif"/>
                <w:lang w:val="ru-RU"/>
              </w:rPr>
              <w:t>- начало: 01 июня 2023 года;</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 xml:space="preserve">- окончание: 17 июля 2023 года. </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01.06.2023 года контракта по 23.08.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1 993 391,17 рубль (один миллион девятьсот девяносто три тысячи триста девяносто один рубль 17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9 933,91 рубля (девятнадцать тысяч девятьсот тридцать три рубля 91 копейк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5 % от начальной (максимальной) цены контракта, что составляет  99 669,56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на выполнение работ по замене деревянных оконных блоков на ПВХ в здании дошкольных групп МБОУ «Лицей им. Г.Ф. Атякшева»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24 апрел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4 апрел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5 апрел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pPr>
      <w:r>
        <w:rPr>
          <w:rFonts w:eastAsia="PT Astra Serif" w:cs="PT Astra Serif" w:ascii="PT Astra Serif" w:hAnsi="PT Astra Serif"/>
          <w:lang w:val="ru-RU"/>
        </w:rPr>
        <w:t xml:space="preserve"> </w:t>
      </w:r>
      <w:r>
        <w:rPr>
          <w:rFonts w:cs="PT Astra Serif" w:ascii="PT Astra Serif" w:hAnsi="PT Astra Serif"/>
          <w:lang w:val="ru-RU"/>
        </w:rPr>
        <w:t>начальник</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Н.Б. Захаро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9-08T09:06:00Z</cp:lastPrinted>
  <dcterms:modified xsi:type="dcterms:W3CDTF">2023-04-12T09:20:00Z</dcterms:modified>
  <cp:revision>249</cp:revision>
  <dc:subject/>
  <dc:title/>
</cp:coreProperties>
</file>