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инженерным изысканиям, разработке проектной и рабочей документации по объекту: «Инженерные сети музейно-туристического комплекса  «Ворота в Югру» в городе Югорске»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2-11-13T12:13:00Z</cp:lastPrinted>
  <dcterms:modified xsi:type="dcterms:W3CDTF">2016-10-05T11:56:00Z</dcterms:modified>
  <cp:revision>13</cp:revision>
  <dc:subject/>
  <dc:title>Заместителю главы города,</dc:title>
</cp:coreProperties>
</file>