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rPr>
        <w:t>на право заключения гражданско-правового договора на поставку продуктов питания для дошкольных групп (сок)</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sz w:val="22"/>
                <w:u w:val="singl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39 217 (двести тридцать девять тысяч двести семна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1»    мая          2016 года;</w:t>
            </w:r>
          </w:p>
          <w:p>
            <w:pPr>
              <w:pStyle w:val="Normal"/>
              <w:spacing w:before="0" w:after="120"/>
              <w:rPr/>
            </w:pPr>
            <w:r>
              <w:rPr/>
              <w:t>дата окончания предоставления разъяснений положений документации об аукционе «06»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392</w:t>
            </w:r>
            <w:r>
              <w:rPr/>
              <w:t xml:space="preserve"> </w:t>
            </w:r>
            <w:r>
              <w:rPr>
                <w:b/>
              </w:rPr>
              <w:t>(две тысячи триста девяносто два) рубля 1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1 96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одиннадцать тысяч девятьсот шестьдесят</w:t>
            </w:r>
            <w:r>
              <w:rPr>
                <w:rFonts w:cs="Times New Roman" w:ascii="Times New Roman" w:hAnsi="Times New Roman"/>
                <w:sz w:val="22"/>
                <w:szCs w:val="22"/>
                <w:lang w:val="ru-RU" w:eastAsia="ru-RU"/>
              </w:rPr>
              <w:t>) рублей 8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 </w:t>
            </w:r>
            <w:r>
              <w:rPr>
                <w:sz w:val="22"/>
                <w:szCs w:val="22"/>
              </w:rPr>
              <w:t xml:space="preserve">  </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размер – до 15% от цены Договора.</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32.17.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к натуральный 1л, в ассортименте  (яблочный – 500 шт., персиковый – 500 шт., абрикосовый – 250 шт., виноградный – 500 шт., вишневый – 25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000</w:t>
            </w:r>
          </w:p>
        </w:tc>
      </w:tr>
      <w:tr>
        <w:trPr>
          <w:trHeight w:val="1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32.17.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Сок в ассортименте (яблочный – 1000 шт., персиковый – 1000 шт., абрикосовый – 1000 шт., виноградный – 1000 шт., вишневый – 900 шт.), с содержанием сока не менее 45% ГОСТ 53137-2008, вкус и аромат,  свойственный данному фрукту без признаков плесени и брожения, упакованный в пакеты «Тетра пак», упаковка без повреждений, фасовка не менее 200гр и не более 250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 90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ьных групп (сок)</w:t>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1 960 (одиннадцать тысяч девятьсот шестьдесят) рублей 85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31.01.</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701" w:right="232" w:gutter="0" w:header="0" w:top="567" w:footer="709" w:bottom="1134"/>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5-27T11:31:00Z</cp:lastPrinted>
  <dcterms:modified xsi:type="dcterms:W3CDTF">2016-05-31T08:19:00Z</dcterms:modified>
  <cp:revision>181</cp:revision>
  <dc:subject/>
  <dc:title>«СОГЛАСОВАНО»</dc:title>
</cp:coreProperties>
</file>