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«28» ноября 2013 г.                                                                                        № 0187300005812000565-1</w:t>
      </w:r>
    </w:p>
    <w:p>
      <w:pPr>
        <w:pStyle w:val="Normal"/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еченева Наталья Ивановна, начальник отдела единого казначейского счета департамента  финансов администрации города Югорска.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565 на право</w:t>
      </w:r>
      <w:r>
        <w:rPr>
          <w:sz w:val="24"/>
          <w:szCs w:val="24"/>
        </w:rPr>
        <w:t xml:space="preserve"> заключения муниципального контракта  на оказание услуг по  предоставлению кредита муниципальному образованию город Югорск в форме возобновляемой кредитной лини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2000565, дата публикации 01.11.2013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Департамент финансов администрации  г. Югорска</w:t>
      </w:r>
      <w:r>
        <w:rPr>
          <w:spacing w:val="-6"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ул. 40 лет Победы, дом 1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ноя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>
          <w:sz w:val="24"/>
          <w:szCs w:val="24"/>
        </w:rPr>
        <w:t xml:space="preserve"> первые части заявок на соответствие  требованиям установленные ч. 4 ст. 41.8 Федерального закона РФ от 21.07.2005 г. № 94-ФЗ</w:t>
      </w:r>
      <w:r>
        <w:rPr/>
        <w:t xml:space="preserve">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972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0257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Л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__</w:t>
      </w:r>
      <w:r>
        <w:rPr>
          <w:sz w:val="24"/>
        </w:rPr>
        <w:t>Н.И. Печене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2:00Z</dcterms:created>
  <dc:creator>Абдуллаева Ольга Сергеевна</dc:creator>
  <dc:description/>
  <cp:keywords/>
  <dc:language>en-US</dc:language>
  <cp:lastModifiedBy>Администратор</cp:lastModifiedBy>
  <cp:lastPrinted>2013-11-28T10:09:00Z</cp:lastPrinted>
  <dcterms:modified xsi:type="dcterms:W3CDTF">2013-11-28T04:11:00Z</dcterms:modified>
  <cp:revision>8</cp:revision>
  <dc:subject/>
  <dc:title/>
</cp:coreProperties>
</file>