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текущему ремонту  дороги на полигон ТБО в городе Югорске (продолжение работ)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kern w:val="2"/>
          <w:u w:val="single"/>
        </w:rPr>
      </w:pPr>
      <w:r>
        <w:rPr>
          <w:rFonts w:cs="PT Astra Serif" w:ascii="PT Astra Serif" w:hAnsi="PT Astra Serif"/>
          <w:b/>
          <w:bCs/>
          <w:kern w:val="2"/>
          <w:u w:val="single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Компрессорная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 xml:space="preserve">- окончание: 20.10.2023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29.11.2023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708"/>
        <w:rPr/>
      </w:pPr>
      <w:r>
        <w:rPr>
          <w:rFonts w:cs="PT Astra Serif" w:ascii="PT Astra Serif" w:hAnsi="PT Astra Serif"/>
        </w:rPr>
        <w:t>Гарантийный срок, принимаемый для земляного полотна автомобильной дороги и слоев основания дорожной одежды автомобильной дороги при ремонте - 6 лет с даты подписания заказчиком документа о приемке, сформированного с использованием единой информационной системы в сфере закупок, а в случае досрочного расторжения контракта с даты, с которой в соответствии с законодательством Российской Федерации контракт признается расторгнутым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>Требования к материалам, используемым при выполнении работ: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.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 xml:space="preserve">Требования к качеству и техническим характеристикам работ: 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 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>Методического пособия по проведению проверки знаний требований охраны труда руководящих работников и специалистов строительных организаций МДС 12-26.2006.</w:t>
      </w:r>
    </w:p>
    <w:p>
      <w:pPr>
        <w:pStyle w:val="Normal"/>
        <w:spacing w:before="0" w:after="0"/>
        <w:ind w:firstLine="709"/>
        <w:rPr/>
      </w:pPr>
      <w:r>
        <w:rPr>
          <w:rFonts w:eastAsia="Calibri" w:cs="PT Astra Serif" w:ascii="PT Astra Serif" w:hAnsi="PT Astra Serif"/>
          <w:iCs/>
          <w:kern w:val="2"/>
          <w:lang w:eastAsia="en-US"/>
        </w:rPr>
        <w:t>Работы должны быть выполнены согласно норм ГОСТа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следующих требований:</w:t>
      </w:r>
      <w:r>
        <w:rPr>
          <w:rFonts w:cs="PT Astra Serif" w:ascii="PT Astra Serif" w:hAnsi="PT Astra Serif"/>
        </w:rPr>
        <w:t xml:space="preserve">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 Технического регламента Таможенного союза ТР ТС 014/2011 «Безопасность автомобильных дорог», 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ГОСТ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Р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58406</w:t>
      </w:r>
      <w:r>
        <w:rPr>
          <w:rFonts w:cs="PT Astra Serif" w:ascii="PT Astra Serif" w:hAnsi="PT Astra Serif"/>
          <w:i/>
          <w:color w:val="000000"/>
        </w:rPr>
        <w:t>.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1</w:t>
      </w:r>
      <w:r>
        <w:rPr>
          <w:rFonts w:cs="PT Astra Serif" w:ascii="PT Astra Serif" w:hAnsi="PT Astra Serif"/>
          <w:i/>
          <w:color w:val="000000"/>
        </w:rPr>
        <w:t>-</w:t>
      </w:r>
      <w:r>
        <w:rPr>
          <w:rStyle w:val="Emphasis"/>
          <w:rFonts w:eastAsia="Arial" w:cs="PT Astra Serif" w:ascii="PT Astra Serif" w:hAnsi="PT Astra Serif"/>
          <w:i w:val="false"/>
          <w:color w:val="000000"/>
        </w:rPr>
        <w:t>2020 «</w:t>
      </w:r>
      <w:r>
        <w:rPr>
          <w:rFonts w:cs="PT Astra Serif" w:ascii="PT Astra Serif" w:hAnsi="PT Astra Serif"/>
          <w:color w:val="000000"/>
        </w:rPr>
        <w:t xml:space="preserve">Дороги автомобильные общего пользования. Смеси щебеночно-мастичные асфальтобетонные и асфальтобетон. Технические условия» (утв. и введен в действие </w:t>
      </w:r>
      <w:r>
        <w:fldChar w:fldCharType="begin"/>
      </w:r>
      <w:r>
        <w:rPr>
          <w:rStyle w:val="InternetLink"/>
          <w:rFonts w:cs="PT Astra Serif" w:ascii="PT Astra Serif" w:hAnsi="PT Astra Serif"/>
        </w:rPr>
        <w:instrText xml:space="preserve"> HYPERLINK "https://internet.garant.ru/" \l "/document/74171243/entry/0"</w:instrText>
      </w:r>
      <w:r>
        <w:rPr>
          <w:rStyle w:val="InternetLink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</w:rPr>
        <w:t>приказом</w:t>
      </w:r>
      <w:r>
        <w:rPr>
          <w:rStyle w:val="InternetLink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Федерального агентства по техническому регулированию и метрологии от 15 мая 2020 г. N 191-ст).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в обязательном порядке выполнять следующие требования: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сохранности автомобильных дорог и искусственных сооружени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дорожно-транспортных происшествий, сопутствующими причинами которых явились неудовлетворительные дорожные услов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бесперебойного, безопасного движения автотранспорта по автомобильным дорогам в течение срока действия настоящего контракта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</w:rPr>
      </w:pPr>
      <w:r>
        <w:rPr>
          <w:rFonts w:eastAsia="Andale Sans UI;Arial Unicode MS" w:cs="Tahoma" w:ascii="PT Astra Serif" w:hAnsi="PT Astra Serif"/>
          <w:kern w:val="2"/>
          <w:lang w:eastAsia="fa-IR" w:bidi="fa-IR"/>
        </w:rPr>
        <w:t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«</w:t>
      </w:r>
      <w:r>
        <w:rPr>
          <w:rFonts w:eastAsia="Andale Sans UI;Arial Unicode MS" w:cs="Tahoma" w:ascii="PT Astra Serif" w:hAnsi="PT Astra Serif"/>
          <w:b/>
          <w:kern w:val="2"/>
          <w:lang w:eastAsia="fa-IR" w:bidi="fa-IR"/>
        </w:rPr>
        <w:t>или эквивалент»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</w:t>
      </w:r>
      <w:r>
        <w:rPr/>
        <w:t>.</w:t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6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текущему ремонту дороги на полигон ТБО в городе Югорске (продолжение работ)</w:t>
            </w:r>
          </w:p>
        </w:tc>
      </w:tr>
      <w:tr>
        <w:trPr>
          <w:trHeight w:val="31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PT Astra Serif" w:hAnsi="PT Astra Serif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73,52  тыс. рублей в ценах 2001 г.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61,27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рабочих__________________ 77,91  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/>
        <w:t>нормативные затраты труда машинистов_______________29,96     чел. ча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02"/>
        <w:gridCol w:w="1182"/>
        <w:gridCol w:w="1117"/>
        <w:gridCol w:w="1144"/>
        <w:gridCol w:w="1010"/>
        <w:gridCol w:w="928"/>
        <w:gridCol w:w="1351"/>
        <w:gridCol w:w="1404"/>
        <w:gridCol w:w="1078"/>
        <w:gridCol w:w="1351"/>
        <w:gridCol w:w="1134"/>
        <w:gridCol w:w="891"/>
        <w:gridCol w:w="1197"/>
      </w:tblGrid>
      <w:tr>
        <w:trPr>
          <w:trHeight w:val="46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Ремонт дороги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12-010-04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борка дорог из сборных железобетонных плит площадью: более 3 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6*2*0,14*25) / 10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5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31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68,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2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9,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06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5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42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44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0,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1,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8,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7,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526,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01-01-006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 бортовыми грузоподъемностью до 15 т на расстояние: I класс груза до 6 к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5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Перевозка грузов автотранспортом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,2*2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51,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4-001-04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подстилающих и выравнивающих слоев оснований: из щеб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6*2*0,05*25) / 10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3,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,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268,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0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7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7,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459,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18,8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6,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8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005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2.2.05.04-1697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Щебень М 800, фракция 10-20 мм, группа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,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5,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533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*2*0,05*25*1,27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533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12-010-02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дорог из сборных железобетонных плит площадью: более 3 м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6*2*0,14*25) / 100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169,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91,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971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68,0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63,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4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0,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9,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,59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44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211,5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88,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85,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15,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19,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123,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оммерческое предложение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литы дорожные 6х2х0,14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 617,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 029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Цена=36741,38/1,2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0 029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 522,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9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26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4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 646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3 кв 2023 (СМР), Письмо Минстроя России от 24.07.2023г. №44208-АЛ/09 прил.4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 268,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49,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226,6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4,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 646,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41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05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4,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441,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305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 253,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 522,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7-13T11:50:00Z</cp:lastPrinted>
  <dcterms:modified xsi:type="dcterms:W3CDTF">2023-08-15T11:38:00Z</dcterms:modified>
  <cp:revision>92</cp:revision>
  <dc:subject/>
  <dc:title/>
</cp:coreProperties>
</file>