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w:t>
      </w:r>
      <w:r>
        <w:rPr>
          <w:rFonts w:cs="Arial"/>
          <w:sz w:val="22"/>
          <w:szCs w:val="22"/>
        </w:rPr>
        <w:t xml:space="preserve"> на право заключения гражданско-правового договора на поставку средств вычислительной техники</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бухгалтер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252"/>
        <w:gridCol w:w="567"/>
        <w:gridCol w:w="709"/>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20.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 с диагональю не менее 24 дюймов широкоформатный с LED-подсветкой и встроенными аудиоколонками. Характеристики устройства: - размер диагонали не менее 24 дюймов (61 см),  широкоформатный, TN матрица со светодиодной подсветкой; - оптимальное разрешение не менее 1920x1080; - формат экрана 16:9; - поддержка не менее 16,7 млн. цветов; - наличие интерфейсных разъемов D-Sub, HDMI, DVI, аудиовхода 3,5 мм, разъема 3,5 мм для подключения наушников; - время отклика не более 2 мс; - контрастность не менее 10000:1; - яркость матрицы не менее 250 кд/м²; - углы обзора по горизонтали не менее 170, по вертикали не менее 160; - наличие встроенных колонок 2 х 1 Вт; - цвет корпуса черный или черный с серебристым; - управление механическими или сенсорными кнопками; - блок питания встроенный; - потребление энергии не более 23 Вт; - наличие в комплекте поставки CD-диска с драйвером монитора для операционных систем Microsoft Windows; - внутренний блок питания; - класс энергетической эффективности не ниже класса «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2.1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утбук с размером экрана не более 14,5 дюймов (36,8 см) Характеристики устройства: - процессор двухядерный с номинальной тактовой частотой не ниже 1,8 ГГц, объёмом кэша L3 не менее 4Mб; - объем оперативной памяти не менее 8 Гб DDR3; - размер экрана со светодиодной подсветкой (LED) не более 14,5 дюймов (36,8 см) по диагонали; - оптимальное разрешение не хуже 1366x768; - видеокарта: дискретная, на чипсете NVidia GeForce GT 740M или эквивалентная; - объем видеопамяти не менее 2 Гб GDDR3; - встроенный картридер с поддержкой форматов карт: SD, SDHC; - жёсткий диск (HDD) с объёмом не менее 750 Гб SATA; - встроенный привод DVD-RW; - встроенный микрофон; - встроенные динамики; - встроенная веб-камера с разрешением не менее 1,3 МПикс; - сетевой контроллер 1000 Мбит/сек; - поддержка форматов беспроводной связи Bluetooth 4.0, IEEE 802.11n; - наличие разъемов USB 3.0 (не менее 2 шт), USB 2.0 (не менее 1 шт), HDMI, RJ-45, разъема для подключения микрофона, разъема для подключения наушников; - наличие клавиатуры с русскими и латинскими буквами, различающимися по цвету; - наличие Multi-touch TouchPad; - наличие встроенного аккумулятора ёмкостью не менее 4500 мАч; - вес с аккумулятором не более 2,2 кг; - металлический корпус; - наличие внешнего блока сетевого питания; - наличие диска с комплектом драйверов; - предустановленная операционная система Microsoft Windows 8 (64-bit). Комплектация устройства: 1. ноутбук с запрошенными характеристиками; 2. сумка для транспортировки ноутбук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5.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й блок персонального компьютера Характеристики устройства: -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 -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 - оперативная память объёмом не менее 8 Гб (4Гб х 2 шт) DDR3 PC3-10600 рабочей частотой не менее 1333МГц; - накопитель на жестких магнитных дисках с интерфейсом SATA-III ёмкостью не менее 500 Гб, скорость вращения не менее 7200rpm, объем буфера не менее 16MB; - оптический привод DVD-RW – не требуется; - считыватель универсальный внутренний 3,5 дюйма, позволяющий читать форматы USB2.0 CF / MD / SM / MMC / SD / MS(/ Pro), имеющий интегрированный порт USB 2.0; - корпус размера MidiTower с блоком питания 500 Вт с характеристиками: &gt; цвет корпуса: черный; &gt; материал корпуса: сталь толщиной не менее 0,8 мм; &gt; блок питания ATX 12В, мощностью не менее 500 Вт; выходная мощность по линии +12В не менее 400 Вт; &gt; коннектор питания материнской платы 24+4 pin, 20+4 pin; &gt; наличие коннектора питания видеокарт 1х6-pin разъем; &gt; наличие не менее 2 разъемов питания SATA; &gt; возможность безвинтового крепления плат расширения, устройств 5,25; &gt; наличие виброгасящих прокладок для крепления HDD-накопителей; &gt; наличие дополнительного вентилятора охлаждения 120х120 мм на задней стенке корпуса; &gt; наличие не менее 2 разъемов USB на передней панели корпуса. - наличие в комплектации диска с комплектом драйверов для операционных систем Microsoft Window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20.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еопроектор с сумкой и пультом дистанционного управления c характеристиками: - технология: DLP 3D; - яркость светового потока: не менее 3000 ANSI люмен; - лампа мощностью не менее 210 Вт, ресурс лампы не менее 5000 часов в стандартном режиме; - контрастность не менее 13000:1; - максимальный размер изображения по диагонали не менее 7,62 м; - разрешение матрицы, не менее 1024х768; - наличие внешних интерфейсов: вход RS-232, вход S-Video, композитный вход, вход miniJack 3.5 мм, 2 входа и выход VGA (коннектор D-Sub), HDMI, RJ-45, mini-USB, USB Type A, USB Type B; - возможность управления по сети LAN; - наличие встроенных динамиков 2 Вт (моно); - максимальное потребление электроэнергии: при работе не более 265 Вт, в режиме ожидания не более 0,5 Вт; - уровень шума при работе не более 34 дБ в стандартном режиме; - наличие пульта дистанционного управления с батарейками; - наличие в комплекте поставки сумки; - наличие в комплекте поставки кабеля питания, кабеля VGA; - диск с комплектом драйве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30.02.16.1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ое устро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 Характеристики устройства: - максимальный формат бумаги А4; -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 - максимальная плотность бумаги: в пределах 60-220 г/м2; - наличие автоматической двусторонней печати; - максимальное разрешение при печати: не менее 1800х600 dpi, максимальное разрешение при копировании: не менее 600х600 dpi; - скорость печати/копирования не менее 35 страниц в минуту; - наличие цветного планшетного сканера с оптическим разрешением не менее 600х600 dpi; - тип сканирования: планшетное, с автоматической двусторонней подачей документов, сетевое сканирование; - масштабирование при копировании: изменение масштаба в пределах 25-400%; - максимальное разрешение факса: не менее 600х600 dpi; - максимальная скорость передачи факса: не менее 33,6 кбит/с; - дисплей: жидкокристаллический текстовый; - объем оперативной памяти: не менее 512 Мб; - частота работы центрального процессора, не менее 667 МГц; - наличие встроенных интерфейсов: интерфейс USB 2.0, сетевой интерфейс RJ-45 10/100 Мбит/сек, USB-хост для использования USB-накопителей; - максимальное потребление электроэнергии: при работе не более 439 Вт, в режиме ожидания не более 3,7 Вт; - уровень шума при работе не более 51,5 дБ; - наличие в комплекте поставки компакт-диска с драйверами для операционных систем семейства Windows; - ресурс экономичного картриджа/тонера: не менее 7200 страниц формата А4 при 6% заполнении страницы; - наличие отдельного от тонера блока фотобарабана с ресурсом не менее 100 000 страниц формата А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6.1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монохромный принтер формата А4 с адаптером для сетевой печати и функцией двусторонней печати. Характеристики устройства: - максимальный формат бумаги А4; - управление бумагой: лоток подачи бумаги с объёмом не менее 500 листов, универсальный лоток подачи бумаги с объёмом не менее 100 листов; - ёмкость выходного лотка: не менее 250 листов; - максимальная плотность бумаги: в пределах 60-220 г/м2; - двусторонняя печать: автоматическая; - частота работы центрального процессора: не менее 750 МГц; - объем оперативной памяти: не менее 256 Мб; - скорость печати: не менее 40 страниц в минуту; - максимальное разрешение при печати: не менее 1200х1200 dpi; - дисплей: жидкокристаллический; - наличие встроенных интерфейсов: интерфейс USB 2.0, сетевой интерфейс RJ-45 10/100/1000 Мбит/сек, USB-хост для использования USB-накопителей, слот для карт формата SD/SDHC; - максимальное потребление электроэнергии: при работе не более 584 Вт, режиме ожидания не более 12,2 Вт; - уровень шума при работе не более 52,4 дБ; - наличие в комплекте поставки компакт-диска с драйверами для операционных систем Microsoft Windows; - ресурс экономичного картриджа/тонера: не менее 12500 страниц формата А4 при 6% заполнении страницы; - наличие отдельного от тонера блока фотобарабана с ресурсом не менее 200 000 страниц формата А4; - класс энергетической эффективности не ниже класса «А». Комплектация устройства: - принтер лазерный с запрошенными характеристиками; - интерфейсный кабель USB 2,0 длина не менее 1,8 м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7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50.1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бесперебойного 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й линейно-интерактивный источник бесперебойного питания с максимальной выходной мощностью не менее 1200 ВА. Характеристики устройства: - выходная мощность, не менее 1200 ВА; - эффективная мощность: не менее 720 Вт; - аккумуляторы: необслуживаемый сменный герметичный свинцово-кислотный аккумулятор с защитой от протечки электролита; - тип выходного сигнала: ступенчатая аппроксимация синусоиды; - защита линий связи: аналоговая телефонная линия для телефона/факса/модема/DSL (разъем RJ-11), линия передачи данных Gigabit Ethernet (разъем RJ-45); - наличие розеток на задней панели устройства: 3 розетки евростандарт с заземлением, 3 розетки евростандарт без резервного питания; - наличие жидкокристаллического дисплея; - защита от перегрузок: есть; - максимальная энергия входного импульсного воздействия: не менее 441 Дж; - диапазон входного напряжения может изменяться в пределах от не более 176 В до не менее 294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15.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электрон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дисплея: Тип LCD (цветной), сенсорный; Параметры не менее 7 дюймов, не менее 480x800, не менее  133 ppi; Встроенная подсветка – есть; Поддерживаемые форматы: Текстовые: TXT, DOC, PalmDOC, PDF, fb2, ePub, DjVu, RTF, LRC, MOBI; Графические: JPEG, BMP, GIF, PNG; Звуковые:  MP3, AAC; Другие:  HTML, CHM; Процессор и память: Оперативная память не менее 64 Мб; Встроенная память не менее 4096 Мб; Карта памяти: microSDHC, MicroSD; Максимальный объем карты памяти не менее  32 Гб; Подключение и зарядка: Интерфейс USB – есть; Питание: Емкость аккумулятора не менее 2000 мАч; Конструкция и габариты: Кнопки листания – есть; Дополнительная информация: поддержка форматов MKV, AVI, MOV, MP4, TS, ASF, FLV, PMP, RM/RMVB, MPG, VOB, WMA, FLAC, WAV, OG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0.33.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тоаппарат (фотокамер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число пикселей не менее 24.7 млн; Число эффективных пикселей не менее 24.1 млн; Кроп-фактор не менее 1.5; Максимальное разрешение не менее 6000 x 4000; Тип матрицы CMOS; Функция очистки матрицы есть; Функциональные возможности: Баланс белого, автоматический, ручная установка, из списка, брекетинг; Вспышка встроенная, до 12 м, подавление эффекта красных глаз, башмак, i-TTL; Режимы съемки: Скорость съемки не менее 5 кадр./сек; Таймер есть; Формат кадра (фотосъемка) не менее 3:2; Объектив: Поддержка сменных объективов есть; Объектив в комплекте есть; Видоискатель и ЖК-экран; Видоискатель зеркальный (TTL); Использование экрана в качестве видоискателя есть; Поле зрения видоискателя не менее 95%; ЖК-экран не менее 921600 точек, не менее 3 дюйма; Тип ЖК-экрана поворотный; Экспозиция: ручная настройка выдержки и диафрагмы есть; Автоматическая обработка экспозиции с приоритетом затвора, с приоритетом диафрагмы; Экспокоррекция  +/- 5 EV с шагом 1/3 ступени; Замер экспозиции 3D цветовой матричный, центровзвешенный, точечный; Брекетинг экспозиции есть; Фокусировка: Подсветка автофокуса есть; Ручная фокусировка есть; Фокусировка по лицу есть; Память и интерфейсы: Тип карт памяти не менее чем следующие: SD, SDHC, SDXC; Форматы изображения 3 JPEG, RAW; Интерфейсы USB 2.0, видео, HDMI, аудио; Питание: Формат аккумуляторов свой собственный; Количество аккумуляторов не менее 1; Емкость аккумулятора не менее 1030 мА*ч; Запись видео и звука: Запись видео есть; Формат записи видео MOV; Видеокодеки MPEG4; Максимальное разрешение роликов не менее 1920x1080; Максимальная частота кадров видеоролика не менее 60 кадров/с; Максимальная частота кадров при съемке HD-видео не менее  чем следующие: не менее 50/60 кадров/с при разрешении 1280x720, 25/30 кадров/с при разрешении 1920x1080; Оптический Zoom при записи видео есть; запись звука есть; Запись звуковых комментариев 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64,0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214,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Мира, д.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 но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18»  ноября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21 »  ноябр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18 152 (восемнадцать тысяч сто пятьдесят два) рубля 14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5% от начальной максимальной цены контракта, что составляет 90 760 (девяносто тысяч семьсот шестьдесят) рублей 70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Филиал «Западно-Сибирский» 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771620000782</w:t>
      </w:r>
    </w:p>
    <w:p>
      <w:pPr>
        <w:pStyle w:val="Normal"/>
        <w:tabs>
          <w:tab w:val="clear" w:pos="709"/>
          <w:tab w:val="left" w:pos="900" w:leader="none"/>
        </w:tabs>
        <w:ind w:firstLine="180"/>
        <w:rPr>
          <w:sz w:val="22"/>
          <w:szCs w:val="22"/>
        </w:rPr>
      </w:pPr>
      <w:r>
        <w:rPr>
          <w:sz w:val="22"/>
          <w:szCs w:val="22"/>
        </w:rPr>
        <w:t>БИК 047162782</w:t>
      </w:r>
    </w:p>
    <w:p>
      <w:pPr>
        <w:pStyle w:val="Normal"/>
        <w:tabs>
          <w:tab w:val="clear" w:pos="709"/>
          <w:tab w:val="left" w:pos="900" w:leader="none"/>
        </w:tabs>
        <w:ind w:firstLine="180"/>
        <w:rPr>
          <w:sz w:val="22"/>
          <w:szCs w:val="22"/>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средств вычислительной техники»</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ab/>
        <w:tab/>
        <w:t xml:space="preserve">                     ______________   И.А. Ефремова </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spacing w:before="240" w:after="6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10-30T16:00:00Z</cp:lastPrinted>
  <dcterms:modified xsi:type="dcterms:W3CDTF">2014-10-31T05:04:00Z</dcterms:modified>
  <cp:revision>29</cp:revision>
  <dc:subject/>
  <dc:title>извещение ЭА</dc:title>
</cp:coreProperties>
</file>