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мая 2016 г.                                                                                               № 018730000581600012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26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анцелярских товар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26 дата публикации 26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5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ind w:left="5954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05» мая 2016 г. № 0187300005816000126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анцелярских товаров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968"/>
        <w:gridCol w:w="709"/>
        <w:gridCol w:w="708"/>
        <w:gridCol w:w="1418"/>
        <w:gridCol w:w="1418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ьб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 А4, для рисования,  количество листов: не менее 40, крепление скреп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рхатная, Формат А 4, цветная, односторонняя, с мелковорсистой поверхностью количество листов в наборе: не менее 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тм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зна не менее 80%, плотность бумаги не менее 200 г/м2, формат А1, в упаковке не менее 10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ный жур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ный журнал для 1-4 классов, изготовлен в соответствии со стандартами Министерства образования и науки Российской Федерации, есть разделы «подведение итогов по месяцам», «по полугодиям», «подведение итогов», формат А4, твердая ламинированная обложка, внутренний блок-офсетн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 А 4, цветная, односторонняя, количество листов в наборе: не менее 1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 для запис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 блоке не менее 500 листов, размер блока не менее 9х9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пкий бл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клеем, липкий край, в  пачке не менее 100 листов, размер блока не менее 76х7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 файл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ветной прозрачный пластик, корешок со сменным вкладышем, толщина пластика не менее  0,4 мм, формата А4.Не менее 30  фа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и прост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ой, чернографитовый в шестигранном корпусе, твердо-мягкий, с ластиком, заточенный, в наборе не более 1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 прост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той, чернографитовый в шестигранном корпусе, твердо-мягкий, с ластиком, заточ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ковые,  цветные, для рисования на бумаге, дереве, стекле. Диаметром не менее 8мм, не менее 12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ковые,  цветные, для рисования на бумаге, дереве, стекле. Диаметром не менее 8мм, в наборе не менее 6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удаления графитовых и чернильных надписей. С добавлением натурального каучука, размер не менее 52х19х7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ниц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не менее 170 мм, эргономическая форма ручек, трехсторонняя заточка лезвий, нержавеющая сталь, закругленные ко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 А 4, цветной, плотность бумаги не менее  235г/м2, не менее 8 листов в наб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 А 4, цвет белый, плотность бумаги не менее  235г/м2, не менее 8 листов в наб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карандаш, без запаха, вес не менее 36г, количество в упаковке не менее 1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и  цв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ртонная упаковка, заточенные, деревянные, шестигранный корпус, предназначен для бумаги любого типа, в наборе не менее 24 цветов, грифель мягкий и яр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и  цв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ртонная упаковка, заточенные, деревянные, шестигранный корпус, предназначен на бумаге любого типа, в наборе не менее 12 цветов, грифель мягкий и яр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и  цв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нная упаковка, заточенные, деревянные, шестигранный корпус, предназначен на бумаге любого типа, в наборе не менее 6 цветов, грифель мягкий и ярк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, формат А4, количество листов: не менее 96, внутренний блок: клетка, писчая бумага с по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крупную клетку количество листов: не менее 12 , внутренний блок: клетка, писчая бумага с по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ки школьные из карбоната кальция, цветные в картонной упаковке не менее 10 шт в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ор руче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иковая ручка, В граненом прозрачном  корпусе, с металлическим наконечником, с колпачком, сменным   стержнем, толщина линии не менее 0,5 мм, в наборе не менее 4 цветов в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иковая, в граненом прозрачном  корпусе, с металлическим наконечником, без колпачка, сменным   стержнем не менее 0,5 мм Цвет чернил -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ы для степле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, покрытие: медное, в картонной упаковке не менее 10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05T10:05:00Z</cp:lastPrinted>
  <dcterms:modified xsi:type="dcterms:W3CDTF">2016-05-05T05:16:00Z</dcterms:modified>
  <cp:revision>117</cp:revision>
  <dc:subject/>
  <dc:title/>
</cp:coreProperties>
</file>