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94002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помещений в  здании  МАУ "Центр культуры "Югра-Презент" мкр. Югорск-2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выполнить работы по ремонту помещений в  здании  МАУ "Центр культуры "Югра-Презент" мкр. Югорск-2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кр. Югорск-2, д.11.</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26.06.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31 031,72</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ь</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napToGrid w:val="false"/>
        <w:spacing w:before="0" w:after="0"/>
        <w:jc w:val="center"/>
        <w:rPr>
          <w:rFonts w:ascii="PT Astra Serif" w:hAnsi="PT Astra Serif" w:cs="PT Astra Serif"/>
          <w:b/>
          <w:b/>
          <w:color w:val="000000"/>
        </w:rPr>
      </w:pPr>
      <w:bookmarkEnd w:id="16"/>
      <w:r>
        <w:rPr>
          <w:rFonts w:cs="PT Astra Serif" w:ascii="PT Astra Serif" w:hAnsi="PT Astra Serif"/>
          <w:b/>
        </w:rPr>
        <w:t>на</w:t>
      </w:r>
      <w:r>
        <w:rPr>
          <w:rFonts w:cs="PT Astra Serif" w:ascii="PT Astra Serif" w:hAnsi="PT Astra Serif"/>
          <w:b/>
          <w:color w:val="000000"/>
        </w:rPr>
        <w:t xml:space="preserve"> выполнение работ по ремонту помещений в  здании  МАУ "Центр культуры "Югра-Презент" мкр. Югорск-2 в городе Югорске</w:t>
      </w:r>
    </w:p>
    <w:p>
      <w:pPr>
        <w:pStyle w:val="Normal"/>
        <w:snapToGrid w:val="false"/>
        <w:spacing w:before="0" w:after="0"/>
        <w:jc w:val="center"/>
        <w:rPr>
          <w:rFonts w:ascii="PT Astra Serif" w:hAnsi="PT Astra Serif" w:eastAsia="Calibri" w:cs="PT Astra Serif"/>
          <w:b/>
          <w:b/>
          <w:color w:val="000000"/>
          <w:sz w:val="10"/>
          <w:szCs w:val="10"/>
          <w:u w:val="single"/>
        </w:rPr>
      </w:pPr>
      <w:r>
        <w:rPr>
          <w:rFonts w:eastAsia="Calibri" w:cs="PT Astra Serif" w:ascii="PT Astra Serif" w:hAnsi="PT Astra Serif"/>
          <w:b/>
          <w:color w:val="000000"/>
          <w:sz w:val="10"/>
          <w:szCs w:val="10"/>
          <w:u w:val="single"/>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w:t>
      </w:r>
      <w:r>
        <w:rPr>
          <w:rFonts w:cs="PT Astra Serif" w:ascii="PT Astra Serif" w:hAnsi="PT Astra Serif"/>
          <w:b/>
        </w:rPr>
        <w:t xml:space="preserve"> </w:t>
      </w:r>
      <w:r>
        <w:rPr>
          <w:rFonts w:cs="PT Astra Serif" w:ascii="PT Astra Serif" w:hAnsi="PT Astra Serif"/>
        </w:rPr>
        <w:t>мкр. Югорск-2, д.11.</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26.06.2023.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2.08.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hanging="0"/>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помещений в  здании  МАУ "Центр культуры "Югра-Презент" мкр. Югорск-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4,35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3,92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1,3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647,70  чел. час</w:t>
      </w:r>
    </w:p>
    <w:p>
      <w:pPr>
        <w:pStyle w:val="Normal"/>
        <w:spacing w:before="0" w:after="0"/>
        <w:ind w:left="426" w:hanging="0"/>
        <w:jc w:val="left"/>
        <w:rPr>
          <w:sz w:val="20"/>
          <w:szCs w:val="20"/>
        </w:rPr>
      </w:pPr>
      <w:r>
        <w:rPr>
          <w:sz w:val="20"/>
          <w:szCs w:val="20"/>
        </w:rPr>
        <w:t>нормативные затраты труда машинистов_______________5,79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79"/>
        <w:gridCol w:w="1891"/>
        <w:gridCol w:w="3277"/>
        <w:gridCol w:w="1009"/>
        <w:gridCol w:w="853"/>
        <w:gridCol w:w="1351"/>
        <w:gridCol w:w="1405"/>
        <w:gridCol w:w="1129"/>
        <w:gridCol w:w="1351"/>
        <w:gridCol w:w="1107"/>
        <w:gridCol w:w="891"/>
        <w:gridCol w:w="1227"/>
      </w:tblGrid>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Отделочные работ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7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6-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крытие поверхностей грунтовкой глубокого проникновения: за 1 раз сте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442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2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1.02-0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рунтовка акриловая ВД-АК-13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76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94,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2-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адка стен кирпичных внутренних: при высоте этажа до 4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05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1.01.05-003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ирпич керамический одинарный, марка 75, размер 250х120х65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66,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1.12-00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твор кладочный, цементно-известковый, М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74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9,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19-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9158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78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6,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месь штукатур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3,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535*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4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7-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лейка стен стеклообоями с окраской поливинилацетатными красками за один раз: без подгото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0753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23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3.02-0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обое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0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2.02-000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обои, рогожка средня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5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9,55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197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22-03</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шивка потолка ГКЛ по готовому каркасу//Подшивка потолков: плитами древесноволокнистыми твердыми толщиной 5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1,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4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1.02-000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ы гипсокартонные: влагостойкие,  толщиной 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0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18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3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1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универсальная, акриловая для внутренних и наруж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48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керамических пли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74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75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7-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плит керамогранитных размером: 60х60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5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5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76396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29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7,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2.05.03-1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ка керамогранитная, размер 600х600х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1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5,8*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70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1.06.02-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 для плитки (сухая смес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89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19,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3-17-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мена стеклопакетов в пластиковых окн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0,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1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38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екольные, обойные и облицовоч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екольные, обойные и облицовоч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8.02.08-0028</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акет 1000х1500 мм,300х1500мм//Стеклопакеты, стекло (К+): 4+20+4=2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Отделочные раб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83,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9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49,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Отделоч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82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 электрики и освещения</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3-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90-01</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абель-канала//Короба пластмассовые: шириной до 4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2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9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4-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для люминесцентных лам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3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настенных//Светильник потолочный или настенный с креплением винтами или болтами для помещений: с нормальными условиями среды, однолампов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3 п.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15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5-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 кирпичных стенах борозд с использованием штробореза площадью сечения: до 20 с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76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7-0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делка борозд в кирпичных стенах//Заделка отверстий, гнезд и борозд: в стенах и перегородках бетонных площадью до 0,1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91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5-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штукатурные на основе гипса, быстротвердеющие, для ручного нанесения, М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6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09-0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4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3.01.02-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а ПВХ гибкая гофр. д.16мм, лёгкая с протяжкой//Трубы гибкие гофрированные из самозатухающего ПВХ легкие с протяжкой, диаметр 2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4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09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1,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0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2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двухклавишный для скрытой пров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57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1.02-002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ь одноклавишный для скрытой пров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1-0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штепсельная: утопленного типа при скрытой провод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3.06-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озетка скрытой проводки двухгнезд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75-0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бор или аппара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16А, характеристика 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1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3Р 25А, характеристика 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3-0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02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ветодиодный светильник </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ПО 1200х180 40W</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6,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400,00/1,2*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2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60Вт Призм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08,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08,00/1,2*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10-08-002-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С автоматический: дымовой, фотоэлектрический, радиоизотопный, световой в нормальном исполн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51.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кладка и монтаж сетей связ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51.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кладка и монтаж сетей связ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1.2.02.01-008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вещатель пожарный дымовой: ИП 212-189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8,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 электрики и освещ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9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 электрики и осв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88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Система отопления</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8-03-001-0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радиаторов: сталь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кВ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6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50*4+1,284*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2,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1474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316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4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5</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Радиатор  500/80, 9-секций 1,350 кВт//Радиаторы стальные панельные, тип C11, мощность 1591 Вт, размер 500х120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1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8.5.10.06-0122</w:t>
              <w:br/>
              <w:t>примените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диатор  350/80, 12-секций 1,284 кВт//Радиаторы стальные панельные, тип C11, мощность 1331 Вт, размер 300х160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1,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6-03-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кладка трубопроводов отопления при коллекторной системе из многослойных металлополимерных труб диаметром: 3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440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1,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4.2.02.01-000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металлополимерные многослойные для горячего водоснабжения, номинальное давление 1 МПа (10 кгс/см2), температура до 95 °C, диаметр 3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Система отопл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5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Система отоп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58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 83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1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3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91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3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694,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3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 28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8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1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4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05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 346,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3-02T12:43:00Z</cp:lastPrinted>
  <dcterms:modified xsi:type="dcterms:W3CDTF">2023-03-02T07:43:00Z</dcterms:modified>
  <cp:revision>243</cp:revision>
  <dc:subject/>
  <dc:title>документация ЭА</dc:title>
</cp:coreProperties>
</file>