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 апреля 2013г.  </w:t>
        <w:tab/>
        <w:tab/>
        <w:tab/>
        <w:tab/>
        <w:tab/>
        <w:t xml:space="preserve">                                          №  0187300005813000103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Ермаков А.Ю. – заместитель директора департамента муниципальной собственности и градостроительства по змельным ресурсам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Михайлова Л.А. –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Дульцева Евгения Ивановна, ведущий товаровед МКУ « Производственная групп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предмета запроса котировок: запрос котировок для субъектов малого предпринимательства на поставку офисной 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управление образования администрации города Югорска. Почтовый адрес: 628260, Геологов ул.,  д. 13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 «20» марта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сто доставки поставляемых товаров:  628260, ул. Геологов,13, г. Югорск, Ханты-Мансийский  автономный округ - Югра, Тюменская 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 контракта:  55 973,00 (пятьдесят пять тысяч девятьсот семьдесят три) рубля 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 Источник финансирования: бюджет города Югорска на 2013 год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а включены расходы на перевозку, доставку, выгрузку товара по указанному адресу, расходы связанные с тарой, упаковкой и маркировкой товар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и поставки товара: в течение 10 дней  после подписания  муниципального 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поставщика на системный блок компьютера и монитор должен составлять три года со дня подписания акта сдачи-приемки товара или акта устранения недостатков и товарной накладной, на остальное оборудование - один год со дня подписания акта сдачи-приемки товара или акта устранения недостатков и товарной накладной. Гарантийный срок производителя оборудования на системный блок  компьютера и монитор - три года, на остальное оборудование – один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Обязательно при поставке товара должна быть инструкция  на русском языке по установке и эксплуатации компьютерной техники, условия гарантийных обязательств. Правильно заполненный гарантийный талон, в котором правильно и четко указаны: модель, серийный номер изделия, дата продажи, четкие печати фирмы-продавца, подписи покупателя. Серийный номер и модель изделия должны соответствовать  тем, что указанны в гарантийном тал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едующие товары, поставляемые для муниципальных нужд: мониторы цветного изображения с жидкокристаллическим экраном, принтеры лазерные, копировальные аппараты – должны иметь класс энергетической эффективности не ниже класса «А»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  («01» апреля  2013г. 10 часов 00 минут) были  поданы 3 (три) котировочные заявки, как это зафиксировано в</w:t>
      </w:r>
      <w:r>
        <w:rPr/>
        <w:t xml:space="preserve"> «Журнале регистрации поступления котировочных заявок»:</w:t>
      </w:r>
    </w:p>
    <w:tbl>
      <w:tblPr>
        <w:tblW w:w="1031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5"/>
        <w:gridCol w:w="3600"/>
        <w:gridCol w:w="2922"/>
      </w:tblGrid>
      <w:tr>
        <w:trPr>
          <w:tblHeader w:val="true"/>
          <w:trHeight w:val="983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  <w:br/>
              <w:t>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4"/>
              </w:rPr>
              <w:t>ООО «Телеком-Трей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628263, г. Югорск, ул. Советская, д.3,6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04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 часов 00 минут</w:t>
            </w:r>
          </w:p>
        </w:tc>
      </w:tr>
      <w:tr>
        <w:trPr>
          <w:trHeight w:val="5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4"/>
              </w:rPr>
              <w:t>ООО «Лимите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77, г. Екатеринбург, ул. Московская, д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04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 часов 30 минут</w:t>
            </w:r>
          </w:p>
        </w:tc>
      </w:tr>
      <w:tr>
        <w:trPr>
          <w:trHeight w:val="5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Жильцов Дмитри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112, гор. Новосибирск, ул. Селезнева, д. 50, кВ. 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часов 58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bookmarkStart w:id="0" w:name="_Ref135154039"/>
      <w:r>
        <w:rPr/>
        <w:t>Отклонить котировочные заявки следующих участников размещения заказа:</w:t>
      </w:r>
      <w:bookmarkEnd w:id="0"/>
      <w:r>
        <w:rPr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7090"/>
      </w:tblGrid>
      <w:tr>
        <w:trPr>
          <w:tblHeader w:val="true"/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360"/>
              <w:ind w:firstLine="34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firstLine="34"/>
              <w:jc w:val="left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ОО «Телеком-Трейд»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36"/>
              <w:rPr>
                <w:sz w:val="20"/>
                <w:szCs w:val="20"/>
              </w:rPr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отсутствует  наименование и характеристика товара по позиции 1 извещения о проведения запроса котировок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360"/>
              <w:ind w:firstLine="34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ОО «Лимитед»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FF"/>
                <w:sz w:val="24"/>
                <w:szCs w:val="24"/>
                <w:lang w:eastAsia="en-US"/>
              </w:rPr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отсутствует  наименование и характеристика товара по позиции 1 извещения о проведения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едложение о наиболее низкой цене товаров (работ, услуг) составило 48 600 рублей </w:t>
      </w:r>
    </w:p>
    <w:p>
      <w:pPr>
        <w:pStyle w:val="Normal"/>
        <w:jc w:val="both"/>
        <w:rPr/>
      </w:pPr>
      <w:r>
        <w:rPr/>
        <w:t>6.3.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99"/>
        <w:gridCol w:w="6750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Индивидуальный предприниматель Жильцов Дмитрий Анатольевич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риложению 1 к протоколу рассмотрения и оценки  котировочных заявок  от «02» апреля  2013 г. № 018730000581300010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Ж.В. 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Л.А. Михайл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_________________ Е.И. Дульце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color w:val="FF0000"/>
        </w:rPr>
      </w:pPr>
      <w:r>
        <w:rPr>
          <w:b/>
          <w:color w:val="FF0000"/>
        </w:rPr>
        <w:t xml:space="preserve">    </w:t>
      </w:r>
      <w:r>
        <w:rPr/>
        <w:t>от «02» апреля 2013г.</w:t>
      </w:r>
      <w:r>
        <w:rPr>
          <w:color w:val="FF0000"/>
        </w:rPr>
        <w:t xml:space="preserve"> </w:t>
      </w:r>
      <w:r>
        <w:rPr/>
        <w:t>№ 0187300005813000103</w:t>
      </w:r>
    </w:p>
    <w:p>
      <w:pPr>
        <w:pStyle w:val="TextBody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офисной техники</w:t>
      </w:r>
    </w:p>
    <w:p>
      <w:pPr>
        <w:pStyle w:val="Normal"/>
        <w:jc w:val="center"/>
        <w:rPr/>
      </w:pPr>
      <w:r>
        <w:rPr/>
        <w:t>(запрос котировок среди субъектов малого предпринимательства от</w:t>
      </w:r>
      <w:r>
        <w:rPr>
          <w:color w:val="FF0000"/>
        </w:rPr>
        <w:t xml:space="preserve"> </w:t>
      </w:r>
      <w:r>
        <w:rPr/>
        <w:t>20.03.2013 г.  №</w:t>
      </w:r>
      <w:r>
        <w:rPr>
          <w:color w:val="FF0000"/>
        </w:rPr>
        <w:t xml:space="preserve">  </w:t>
      </w:r>
      <w:r>
        <w:rPr/>
        <w:t xml:space="preserve">830 номер извещения на официальном сайте: </w:t>
      </w:r>
      <w:hyperlink r:id="rId3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103).</w:t>
      </w:r>
    </w:p>
    <w:p>
      <w:pPr>
        <w:pStyle w:val="Normal"/>
        <w:rPr>
          <w:lang w:eastAsia="ar-SA"/>
        </w:rPr>
      </w:pPr>
      <w:r>
        <w:rPr>
          <w:lang w:eastAsia="ar-SA"/>
        </w:rPr>
        <w:t>Заказчик: Управление  образования администрации города Югорска.</w:t>
      </w:r>
      <w:r>
        <w:rPr>
          <w:sz w:val="24"/>
          <w:szCs w:val="24"/>
          <w:lang w:eastAsia="ar-SA"/>
        </w:rPr>
        <w:t xml:space="preserve"> 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1"/>
        <w:gridCol w:w="5667"/>
        <w:gridCol w:w="709"/>
        <w:gridCol w:w="567"/>
        <w:gridCol w:w="992"/>
        <w:gridCol w:w="992"/>
        <w:gridCol w:w="993"/>
        <w:gridCol w:w="992"/>
        <w:gridCol w:w="1157"/>
        <w:gridCol w:w="96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Жильцов Дмитрий Анатольевич,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Телеком-Трейд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.В.Забияк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имитед»,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Style w:val="Messagein1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й компьютер с комплектующим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цессор должен иметь не менее 2 вычислительных ядер, тактовая частота каждого ядра при одновременной работе всех ядер должна быть не менее 3.0 ГГц, кэш-память L3: не менее 6 МБ, процессор должен быть спроектирован с применением производственного процесса не более 32 нм. В процессор должна быть интегрирована графическая система с частотой видеоядра не менее 850 МГц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корпус с блоком питания не менее 450 Вт, 2 разъема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на передней панели, достаточное  для запрашиваемой комплектации дополнительное охлаждение, цвет корпуса черный или черный с серебристы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перативная память не менее 4 Гб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>- 10600; 2х2 Г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й сетевой контроллер 1 Гби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видеокарта </w:t>
            </w:r>
            <w:r>
              <w:rPr>
                <w:sz w:val="16"/>
                <w:szCs w:val="16"/>
                <w:lang w:val="en-US"/>
              </w:rPr>
              <w:t>PC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, не менее 512 Мб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sz w:val="16"/>
                <w:szCs w:val="16"/>
                <w:lang w:val="en-US"/>
              </w:rPr>
              <w:t>HDMI</w:t>
            </w:r>
            <w:r>
              <w:rPr>
                <w:sz w:val="16"/>
                <w:szCs w:val="16"/>
              </w:rPr>
              <w:t xml:space="preserve"> либо встроенная  в материнскую пла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жесткий диск не менее 250 Гб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72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./мин, буфер 16 М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оптический  привод- встроенный (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RAM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L</w:t>
            </w:r>
            <w:r>
              <w:rPr>
                <w:sz w:val="16"/>
                <w:szCs w:val="16"/>
              </w:rPr>
              <w:t>, цвет корпуса черный или черный с серебристы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устройство чтения карт памяти – встроенное </w:t>
            </w: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M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x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MMC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MS</w:t>
            </w:r>
            <w:r>
              <w:rPr>
                <w:sz w:val="16"/>
                <w:szCs w:val="16"/>
              </w:rPr>
              <w:t xml:space="preserve">, в 3.5 отсек, доп. порт 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>2.0, цвет че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нская плата-  АТХ, соответствующая перечисленным характеристикам и комплектующ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 кнопочная оптическая мышь со скроллингом, проводная, </w:t>
            </w:r>
            <w:r>
              <w:rPr>
                <w:sz w:val="16"/>
                <w:szCs w:val="16"/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клавиатура ( проводная,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>, 104 основных + дополнительные  клавиши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(источник бесперебойного питания –ИБП (ВА)- АРС, максимальная выходная мощность ИБП (ВА)- не менее 700 ВА, эффективная мощность ИБП – не менее 400 Ватт, количество выходных розеток не менее 2, переустанавливаемы предохранитель, фильтрация радиочастотных и электромагнитных помех, входное напряжение 180~266 В,; время зарядки не более 1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FDD</w:t>
            </w:r>
            <w:r>
              <w:rPr>
                <w:sz w:val="16"/>
                <w:szCs w:val="16"/>
              </w:rPr>
              <w:t xml:space="preserve">- внешний, для дискет формата 3.5,1,44 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 xml:space="preserve">,подключение через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монитор- размер, не менее 20, широкоформатный 16:10, оптимальное разрешение не хуже 1680х1050,поддержка не менее 16,7 млн. цветов; наличие интерфейсных разъемов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ub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 xml:space="preserve">,аудиовхода 3,5 мм, время отклика не более 3 мс, статическая  контрастность не хуже  1000:1, динамическая контрастность не менее 20 000:1, яркость не менее 300 кд/м, сертификация по стандарту безопасности </w:t>
            </w:r>
            <w:r>
              <w:rPr>
                <w:sz w:val="16"/>
                <w:szCs w:val="16"/>
                <w:lang w:val="en-US"/>
              </w:rPr>
              <w:t>EnergyStar</w:t>
            </w:r>
            <w:r>
              <w:rPr>
                <w:sz w:val="16"/>
                <w:szCs w:val="16"/>
              </w:rPr>
              <w:t xml:space="preserve"> 5.0, углы обзора по горизонтали не менее 170,по вертикали не менее 160, цвет корпуса черный или черный с серебристым, внутренний блок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истемный блок в сборе с запрошенными характеристиками  и готовый к подключению и эксплуатации;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ки с комплектом драйверов на все комплектующие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внешние колонки- не менее 2х2,5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 черный или черный с серебрист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 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ы наименование и характеристики товар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Не указаны наименование и характеристики товара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 цена муниципального контракта:     55 97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 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2 0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4 000,00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10 дней после  подписания муниципального контракт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  и выставленного счета- фактур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явка не соответствует требованиям запроса котировок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сутствует  наименование и характеристика товара по позиции 1 извещения о проведения запроса котирово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явка не соответствует требованиям запроса котировок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сутствует  наименование и характеристика товара по позиции 1 извещения о проведения запроса котиров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5:00Z</dcterms:created>
  <dc:creator>Абдуллаева Ольга Сергеевна</dc:creator>
  <dc:description/>
  <cp:keywords/>
  <dc:language>en-US</dc:language>
  <cp:lastModifiedBy>1</cp:lastModifiedBy>
  <cp:lastPrinted>2013-04-02T11:17:00Z</cp:lastPrinted>
  <dcterms:modified xsi:type="dcterms:W3CDTF">2013-04-02T07:22:00Z</dcterms:modified>
  <cp:revision>13</cp:revision>
  <dc:subject/>
  <dc:title/>
</cp:coreProperties>
</file>