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691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1 на право заключения гражданско-правового договора на техническое обслуживание и планово-предупредительный ремонт системы автоматической пожарно-охранной сигнализации с системой оповещения людей о пожаре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1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0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662"/>
        <w:gridCol w:w="170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ин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4513"/>
            </w:tblGrid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ибирь-плюс"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77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ра, д.9 - 4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еханизаторов, д.5/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4675-7-59-55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и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4513"/>
            </w:tblGrid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Альтернативные технологии энергосбережения и К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947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Толстого, д.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922126717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70 0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3"/>
              <w:gridCol w:w="4513"/>
            </w:tblGrid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Вариант"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38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43 - офис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43 - офис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37978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253,6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ибирь-плюс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ОО Альтернативные технологии энергосбережения и К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Вариант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0.12.2013  победителем  открытого аукциона в электронной форме признается Общество с ограниченной ответственностью "Сибирь-плюс", с ценой муниципального контракта 70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24» декабря  2013 г. № </w:t>
      </w:r>
      <w:r>
        <w:rPr>
          <w:bCs/>
          <w:sz w:val="18"/>
          <w:szCs w:val="18"/>
        </w:rPr>
        <w:t>0187300005813000691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>открыто</w:t>
      </w:r>
      <w:r>
        <w:rPr>
          <w:bCs/>
        </w:rPr>
        <w:t>го аукциона в электронной форме  на  право заключения гражданско-правового договора</w:t>
      </w:r>
    </w:p>
    <w:p>
      <w:pPr>
        <w:pStyle w:val="Normal"/>
        <w:ind w:hanging="142"/>
        <w:jc w:val="center"/>
        <w:rPr>
          <w:bCs/>
        </w:rPr>
      </w:pPr>
      <w:r>
        <w:rPr>
          <w:bCs/>
        </w:rPr>
        <w:t>на техническое обслуживание и планово-предупредительный ремонт системы автоматической пожарно-охранной сигнализации с системой оповещения людей о пожаре.</w:t>
      </w:r>
    </w:p>
    <w:p>
      <w:pPr>
        <w:pStyle w:val="Normal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3».</w:t>
      </w:r>
    </w:p>
    <w:tbl>
      <w:tblPr>
        <w:tblW w:w="10911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1842"/>
        <w:gridCol w:w="1747"/>
        <w:gridCol w:w="1747"/>
        <w:gridCol w:w="1747"/>
      </w:tblGrid>
      <w:tr>
        <w:trPr/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64246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64437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643879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Сибирь - плюс»</w:t>
            </w:r>
          </w:p>
          <w:p>
            <w:pPr>
              <w:pStyle w:val="Normal"/>
              <w:snapToGrid w:val="false"/>
              <w:spacing w:lineRule="auto" w:line="276"/>
              <w:ind w:left="114"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Альтернативные технологии энергосбережения и К» г. Югорск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ОО «Вариант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. Начальная максимальная цена договор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9 272 рубля 08 копеек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4 253,64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 Время поступления предложений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.12.2013 в 08:02:0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18"/>
              </w:rPr>
              <w:t>20.12.2013 в 08:12:1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8"/>
                <w:szCs w:val="18"/>
              </w:rPr>
              <w:t>20.12.2013 в 08:00:47</w:t>
            </w:r>
          </w:p>
        </w:tc>
      </w:tr>
      <w:tr>
        <w:trPr>
          <w:trHeight w:val="24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24T09:43:00Z</cp:lastPrinted>
  <dcterms:modified xsi:type="dcterms:W3CDTF">2013-12-24T03:51:00Z</dcterms:modified>
  <cp:revision>6</cp:revision>
  <dc:subject/>
  <dc:title/>
</cp:coreProperties>
</file>