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6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продуктов питания (овощи, фрукты, овощные и фруктовые консервы)</w:t>
      </w:r>
      <w:r>
        <w:rPr>
          <w:sz w:val="24"/>
        </w:rPr>
        <w:t xml:space="preserve"> (запрос котировок для субъектов малого предпринимательства от 22 июля 2013 года № 654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92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 628260,</w:t>
      </w:r>
      <w:r>
        <w:rPr>
          <w:bCs/>
          <w:sz w:val="24"/>
          <w:szCs w:val="24"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3 год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 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осуществляться с момента  подписания сторонами гражданско-правового договора по 30 октябр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поставок товаров: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 Максимальная  цена договора: </w:t>
      </w:r>
      <w:r>
        <w:rPr>
          <w:b/>
          <w:sz w:val="24"/>
          <w:szCs w:val="24"/>
        </w:rPr>
        <w:t>499 88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628260, ул. Ленина, 24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0 часов по местному времени «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7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Мыцков Евгений Юрьеви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Гайдара, д.14,                     г. Югорск, Ханты-Мансийский автономный округ-Югр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2.08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4 часов 08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 Ходжаев Давлатхужа Ахмадови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Столыпина, д. 6-а,            г. Югорск, Ханты-Мансийский автономный округ-Югра, Росс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59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/>
      </w:pPr>
      <w:r>
        <w:rPr>
          <w:bCs/>
          <w:color w:val="FF0000"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945"/>
      </w:tblGrid>
      <w:tr>
        <w:trPr>
          <w:tblHeader w:val="true"/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ыцков Евгений Юрьевич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 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Позиция 5 «Картофель»: в характеристике товара отсутствует информация «без загрязнений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Позиция 10 «Груши»: в характеристике товара отсутствует информация «свежие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Позиция 11 «Огурцы консервированные»: в характеристике массы товара присутствуют слова «не менее» (не менее 720 гр.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Позиция 12 «Томат-паста»: в характеристике массы товара присутствуют слова «не менее» (не менее 750 гр.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Сроки поставки товара (2 раза в неделю с 8-00 до 15-00 местного времени) не  соответствуют установленным в извещении о проведении запроса котировок (3 раза в неделю (понедельник, среда, пятница с 9-00 до 15-00 местного времени)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Сведения о включенных (невключенных) в цену товаров расходах не соответствуют установленным в извещении о проведении запроса котировок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napToGrid w:val="false"/>
              <w:ind w:left="64" w:firstLine="296"/>
              <w:jc w:val="both"/>
              <w:rPr/>
            </w:pPr>
            <w:r>
              <w:rPr/>
              <w:t>Цена гражданско-правового договора в котировочной заявке (500 160 рублей 00 копеек) превышает максимальную цену гражданско-правового договора, установленную в извещении о проведении запроса котировок  (499 880 рублей 00 копеек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499 88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 xml:space="preserve">. Признать победителями  в проведении запроса котировок: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945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9 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6 августа 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9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>Члены  комиссии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     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от «06» августа 2013 г. № </w:t>
      </w:r>
      <w:hyperlink r:id="rId5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392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4"/>
          <w:szCs w:val="28"/>
        </w:rPr>
        <w:t>на поставку продуктов питания  (овощи, фрукты, овощные и фруктовые консервы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запрос котировок для субъектов малого предпринимательства от 22 июля 2013 года № 654,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номер извещения на официальном сайте: </w:t>
      </w:r>
      <w:r>
        <w:rPr>
          <w:sz w:val="22"/>
          <w:szCs w:val="22"/>
        </w:rPr>
        <w:t>01877300005813000392)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общеобразовательное учреждение «Лицей им. Г.Ф. Атякшева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0"/>
        <w:gridCol w:w="1848"/>
        <w:gridCol w:w="708"/>
        <w:gridCol w:w="709"/>
        <w:gridCol w:w="1701"/>
        <w:gridCol w:w="1701"/>
        <w:gridCol w:w="992"/>
        <w:gridCol w:w="1134"/>
      </w:tblGrid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азмещения заказ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Индивидуальный предприниматель Мыцков Евгений Ю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Ходжаев 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Давлатхужа Ахмадович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вежая, ГОСТ Р 51782-2001, без загрязнений, содержание нитратов в норме, урожай 2012-2013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репчатый, ГОСТ Р 51783-2001, сухой, без загрязнений, содержание нитратов в норме, урожай 2012-2013 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белокочанная, ГОСТ Р 51809-2001, без загрязнений, содержание нитратов в норме, урожай 2012-2013г. 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свежая, ГОСТ 51811-2001, без загрязнений, содержание нитратов в норме, урожай 2012-2013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свежий, ГОСТ 51808-2001, без загрязнений, содержание нитратов в норме, урожай 2012-2013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свежие, ГОСТ Р 54697-2011, плоды чистые, без признаков порчи, урожай 2012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свежие, ГОСТ Р 53596-2009, среднего размера, диаметром не более 120 мм, плоды чистые, без признаков порчи, урожай 2012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свежие, ГОСТ Р 53596-2009, среднего размера, диаметром не более 50 мм, плоды чистые, урожай 2012-2013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вежие, ГОСТ Р 51603-2000, плоды чистые, без признаков порчи, урожай 2012-2013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свежие,  ГОСТ Р 21713-76 или 21714-76, величина плода средняя (50-200 гр),  плоды чистые, без признаков порчи, урожай 2012г.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ез уксуса , не менее 720 гр.,  ГОСТ 20144-74, маринад прозрачный без посторонних примесей, без признаков бомбаж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е менее 750 гр.,   ГОСТ, 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упаковка без повреждений, без признаков бомбаж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фруктовый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туральный или нектар, 1 л., ГОСТ  53137-2008,  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фруктов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туральный или нектар, 0,2л., ГОСТ  53137-2008,  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</w:tr>
      <w:tr>
        <w:trPr>
          <w:trHeight w:val="681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14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ind w:left="147" w:right="14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9 88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16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 880</w:t>
            </w:r>
          </w:p>
        </w:tc>
      </w:tr>
      <w:tr>
        <w:trPr>
          <w:trHeight w:val="1497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с момента  подписания сторонами гражданско-правового договора по 30 октябр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не согласе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81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42"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81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Луллис Елена Романовна</cp:lastModifiedBy>
  <cp:lastPrinted>2013-08-06T10:16:00Z</cp:lastPrinted>
  <dcterms:modified xsi:type="dcterms:W3CDTF">2013-08-06T04:48:00Z</dcterms:modified>
  <cp:revision>27</cp:revision>
  <dc:subject/>
  <dc:title/>
</cp:coreProperties>
</file>