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декабря 2015 г.                                                                                        № 018730000581500068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Акопова Татьяна Александровна, бухгалтер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87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87 дата публикации 16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4». Почтовый адрес: 628264, дом 38, г. Югорск-2, Ханты - Мансийский автономный округ - 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Т.А. Ако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протоколу рассмотрения заявки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9» января 2015  г. № 0187300005815000687-1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Таблица рассмотрения заявк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Средняя общеобразовательная школа № 4»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3969"/>
        <w:gridCol w:w="426"/>
        <w:gridCol w:w="708"/>
        <w:gridCol w:w="1134"/>
        <w:gridCol w:w="1134"/>
        <w:gridCol w:w="1139"/>
      </w:tblGrid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3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ая, без загрязнений, содержание нитратов в норме, урожай 2015-2016 г., ГОСТ Р 32284-20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, без загрязнений, содержание нитратов в норме, урожай 2015-2016 г., ГОСТ Р 51783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грязнений, содержание нитратов в норме, урожай  2015-2016 г., ГОСТ Р 51809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а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жая, без загрязнений, содержание нитратов в норме, урожай 2015-2016 г., ГОСТ Р 32285-20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, без загрязнений, содержание нитратов в норме, урожай 2015-2016 г., ГОСТ Р 51808-20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плоды чистые,  без признаков порчи,  урожай  2015-2016 г., ГОСТ Р 54697-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без признаков порчи, плоды чистые, урожай 2015-2016 г., ГОСТ Р 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среднего размера, диаметром не более 50 мм,,   плоды чистые, урожай 2015-2016 г., ГОСТ Р 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плоды чистые,  без признаков порчи, урожай  2015-2016 г., ГОСТ Р 51603-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ши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плоды чистые, без признаков порчи  урожай  2015-2016 г., ГОСТ Р 21713-76 и (или) 21714-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уксуса, не менее 680гр. и не более 720 гр.,      маринад прозрачный без посторонних примесей,  без признаков бомбажа, ГОСТ  31713-20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ий сорт, сироп полупрозрачный не менее 400гр. и не более 425гр., упаковка без повреждений и  без признаков бомбажа, ГОСТ Р 54050-2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0гр. и не более 450гр.,  консистенция желеобразная, ягоды разваренные, ГОСТ Р 31712-2012, 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мо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среднего размера диаметром не менее 110мм и не более 120мм, плоды чистые, без признаков порчи, урожай 2015-2016 г., ГОСТ Р 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нок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, луковицы вызревшие, твердые,  чистые, целые, не проросшие, без повреждений сельскохозяйственными вредителями, по форме и окраске типичные для ботанического сорта, с сухими кроющими чешуями, без постороннего запаха и привкуса, урожай  2015-2016 г., ГОСТ 7977-8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целые, чистые, без механических повреждений, с типичной для ботанического сорта окраской, без постороннего запаха и привкуса, урожай  2016г., ГОСТ 1726-8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идор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,  целые, чистые,  не поврежденные вредителями, плотные, неперезрелые, типичной для ботанического сорта формы, с плодоножкой и без плодоножки, без механических повреждений и солнечных ожогов, без постороннего запаха и привкуса, урожай  2016 г., ГОСТ 1725-8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29T08:47:00Z</cp:lastPrinted>
  <dcterms:modified xsi:type="dcterms:W3CDTF">2015-12-29T03:54:00Z</dcterms:modified>
  <cp:revision>64</cp:revision>
  <dc:subject/>
  <dc:title/>
</cp:coreProperties>
</file>