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я 2013 г.                                                                              № 018730000581300015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55 для субъектов малого предпринимательства на право заключения муниципального контракта на выполнение работ по сносу ветхих строений по адресу ул. Спортивная, 37, 39 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55, дата публикации 26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07 ма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 Количество поступивших заявок на участие  в аукционе – 5. Отозвана заявка №4860353.  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605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38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291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821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238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1:00Z</dcterms:created>
  <dc:creator>Абдуллаева Ольга Сергеевна</dc:creator>
  <dc:description/>
  <cp:keywords/>
  <dc:language>en-US</dc:language>
  <cp:lastModifiedBy>1</cp:lastModifiedBy>
  <cp:lastPrinted>2013-05-07T11:24:00Z</cp:lastPrinted>
  <dcterms:modified xsi:type="dcterms:W3CDTF">2013-05-07T07:28:00Z</dcterms:modified>
  <cp:revision>7</cp:revision>
  <dc:subject/>
  <dc:title/>
</cp:coreProperties>
</file>