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убпродукты, рыба)</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05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субпродукты, рыб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05»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685 637 (шестьсот восемьдесят пять тысяч шестьсот тридцать семь) рублей 1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6 856 (шесть тысяч восемьсот пятьдесят шесть) рублей 3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9»  августа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9»  августа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3» августа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7:00Z</dcterms:created>
  <dc:creator>vvdovina</dc:creator>
  <dc:description/>
  <cp:keywords/>
  <dc:language>en-US</dc:language>
  <cp:lastModifiedBy>Захарова Наталья Борисовна</cp:lastModifiedBy>
  <cp:lastPrinted>2022-07-29T17:56:00Z</cp:lastPrinted>
  <dcterms:modified xsi:type="dcterms:W3CDTF">2022-08-09T05:47:00Z</dcterms:modified>
  <cp:revision>10</cp:revision>
  <dc:subject/>
  <dc:title>«СОГЛАСОВАНО»</dc:title>
</cp:coreProperties>
</file>