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апреля 2014 г.                                                                                      № 018730000581400002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лимин В.А.  – заместитель председателя Думы города Климин В.А.  – заместитель председателя Думы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го присутствовали 7 членов комиссии из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вскрытии конвертов с заявками на участие в конкурсе не присутствовали представители участников закуп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 Наименование конкурса: открытый конкурс на право заключения муниципального контракта на выполнение проектно-изыскательских работ по объекту "Капитальный ремонт СОШ №5 в городе Югорске (группы детей дошкольного возраста)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</w:rPr>
        <w:t>0187300005814000024, дата публикации 07.03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2. Заказчик конкурса:</w:t>
      </w:r>
      <w:r>
        <w:rPr>
          <w:rFonts w:cs="Times New Roman" w:ascii="Times New Roman" w:hAnsi="Times New Roman"/>
          <w:color w:val="000000"/>
          <w:spacing w:val="-6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</w:t>
      </w:r>
      <w:r>
        <w:rPr>
          <w:rFonts w:eastAsia="Times New Roman" w:cs="Times New Roman" w:ascii="Times New Roman" w:hAnsi="Times New Roman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Вскрытие конвертов с заявками на участие в конкурсе проводилось 01 апреля 2014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читывая, то, что до  окончания указанного в извещении  срока подачи  заявок на участие в конкурсе  («01» апреля 2014г. 10 часов 00 минут)  не  подана  ни  одна    заявка на участие в конкурсе, в соответствии с ч.6 ст. 52 Федерального закона №44-ФЗ, комиссия решила признать открытый конкурс на право заключения муниципального контракта на выполнение проектно-изыскательских работ по объекту "Капитальный ремонт СОШ №5 в городе Югорске (группы детей дошкольного возраста)" несостоявшимся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</w:t>
        <w:tab/>
        <w:tab/>
        <w:t xml:space="preserve">              С.Д. Г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</w:rPr>
        <w:t>Члены 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В.А. Климин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________________Н.А. Морозова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 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Г.А. Яр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    ________________ А.Т. Абдулл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 .Захар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cs="Times New Roman" w:ascii="Times New Roman" w:hAnsi="Times New Roman"/>
        </w:rPr>
        <w:t>Представитель Заказчика                                                               ____________________ О.Л.Оме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Секретарь О.С. Абдул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01 апреля 2014г. № 018730000581400002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право заключения муниципального контр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выполнение проектно-изыскательских работ по объекту "Капитальный ремонт СОШ №5 в городе Югорске (группы детей дошкольного возраста)".</w:t>
      </w:r>
    </w:p>
    <w:p>
      <w:pPr>
        <w:pStyle w:val="TextBodyIndent"/>
        <w:spacing w:before="0" w:after="0"/>
        <w:ind w:left="0" w:hanging="0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10"/>
      </w:tblGrid>
      <w:tr>
        <w:trPr>
          <w:trHeight w:val="186" w:hRule="atLeast"/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214" w:hRule="atLeast"/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 в соответствии с Формой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и в соответствии с Формой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и 2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идетельство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включенная в реестр банковских гарантий банковская гарантия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18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ность рабочим персоналом требуемых специальностей для  выполнения работ 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участника оценивается на основе документов, которые участник конкурса представляет в качестве приложения к конкурсному предложению: информационной справки о наличии  штатных сотрудников 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иных документов по усмотрению участника конкурс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ыт выполнения аналогичных работ участником размещения за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подтверждения опыты выполнения аналогичных работ участником размещения заказа предоставляются копии муниципальных контрактов, договоров на выполнение аналогичных работ, составляющих предмет настоящего конкурса, за период 2010 – 2013 гг. и суммой не менее объявленной начальной (максимальной) цены с приложением копий документов, свидетельствующих об их исполнении (в подтверждение в составе заявки предоставляются копии актов сдачи-приемки выполненных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2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4-03-28T15:08:00Z</cp:lastPrinted>
  <dcterms:modified xsi:type="dcterms:W3CDTF">2014-04-01T05:04:00Z</dcterms:modified>
  <cp:revision>10</cp:revision>
  <dc:subject/>
  <dc:title/>
</cp:coreProperties>
</file>