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бюджетное общеобразовательное учреждение«Средняя общеобразовательная школа № 6», 628260, ул. Ермака, 7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6-87-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Коржевская Ирина Владимировна телефон 8 (34675) 7-24-47; 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 xml:space="preserve">-62007 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1011,0511573,1512621,15126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Заказчика.</w:t>
            </w:r>
            <w:r>
              <w:rPr>
                <w:bCs/>
                <w:sz w:val="22"/>
                <w:szCs w:val="22"/>
              </w:rPr>
              <w:t xml:space="preserve"> Муниципальное бюджетное общеобразовательное учрежд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«Средняя общеобразовательная школа № 6»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28260, ул. Ермака д.7,  г. Югорск, Ханты - Мансийский автономный округ 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Начальная (максимальная) цена </w:t>
            </w:r>
            <w:r>
              <w:rPr/>
              <w:t xml:space="preserve">гражданско-правового  договора </w:t>
            </w:r>
            <w:r>
              <w:rPr>
                <w:b/>
                <w:color w:val="000000"/>
              </w:rPr>
              <w:t>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834350,00 (Восемьсот тридцать четыре тысячи триста пятьдесят 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.00  часов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минут    «  26     »   </w:t>
            </w:r>
            <w:r>
              <w:rPr>
                <w:color w:val="0000FF"/>
              </w:rPr>
              <w:t xml:space="preserve">июля </w:t>
            </w:r>
            <w:r>
              <w:rPr/>
              <w:t>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_30_ » </w:t>
            </w:r>
            <w:r>
              <w:rPr>
                <w:color w:val="0000FF"/>
              </w:rPr>
              <w:t xml:space="preserve">июля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2  » авгус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обязанности директора______________________ Рыбак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:                                                  </w:t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>экономической политики                              _______________________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Зубко И.Н.</dc:creator>
  <dc:description/>
  <cp:keywords/>
  <dc:language>en-US</dc:language>
  <cp:lastModifiedBy>Zaharova</cp:lastModifiedBy>
  <cp:lastPrinted>2013-07-12T12:32:00Z</cp:lastPrinted>
  <dcterms:modified xsi:type="dcterms:W3CDTF">2013-07-16T10:15:00Z</dcterms:modified>
  <cp:revision>2</cp:revision>
  <dc:subject/>
  <dc:title>извещение ЭА</dc:title>
</cp:coreProperties>
</file>