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7 марта  2013г.     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33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  <w:bookmarkEnd w:id="0"/>
      <w:bookmarkEnd w:id="1"/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033 на </w:t>
      </w:r>
      <w:r>
        <w:rPr>
          <w:color w:val="000000"/>
          <w:spacing w:val="-6"/>
          <w:sz w:val="24"/>
          <w:szCs w:val="24"/>
        </w:rPr>
        <w:t xml:space="preserve">право заключения муниципального контракта на оказание образовательных услуг по организации и проведению курсов повышения квалификации для муниципальных служащих администрации города Югорска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>, код аукциона</w:t>
      </w:r>
      <w:r>
        <w:rPr>
          <w:sz w:val="24"/>
          <w:szCs w:val="24"/>
          <w:lang w:val="en-US" w:eastAsia="en-US"/>
        </w:rPr>
        <w:t xml:space="preserve"> 0187300005813000033, дата публикации 07.0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Администрация города Югорска</w:t>
      </w:r>
      <w:r>
        <w:rPr>
          <w:sz w:val="24"/>
          <w:szCs w:val="24"/>
          <w:lang w:val="en-US" w:eastAsia="en-US"/>
        </w:rPr>
        <w:t xml:space="preserve">. Почтовый адрес: г. Югорск,  </w:t>
      </w:r>
      <w:r>
        <w:rPr>
          <w:sz w:val="22"/>
          <w:szCs w:val="22"/>
        </w:rPr>
        <w:t>ул.40 лет Победы, д.11</w:t>
      </w:r>
      <w:r>
        <w:rPr>
          <w:sz w:val="24"/>
          <w:szCs w:val="24"/>
          <w:lang w:val="en-US" w:eastAsia="en-US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4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71"/>
        <w:gridCol w:w="2695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67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"/>
                    <w:gridCol w:w="3943"/>
                  </w:tblGrid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омер заявки </w:t>
                        </w:r>
                      </w:p>
                    </w:tc>
                    <w:tc>
                      <w:tcPr>
                        <w:tcW w:w="39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394198 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Негосударственное образовательное учреждение дополнительного профессионального образования "Институт информационных технологий "АйТи"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727102128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772401001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115230, Москва г, ул.Варшавское шоссе, д.47/4 - 10 этаж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115230, Москва г, ул.Варшавское шоссе, д.47/4 - 10 эта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50 049,5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9"/>
            </w:tblGrid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Лангепасский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90509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743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9571, Москва г, ул.пр-кт Вернадского, д.82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72, Ханты-Мансийский Автономный округ - Югра АО, Лангепас г, ул.Солнечная, д.21/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52 88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(три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9"/>
            </w:tblGrid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федеральное государственное бюджетное образовательное учреждение высшего профессионального образования "Тюменский государственный университет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01086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Семакова, д.1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Семакова, д.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8 4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Негосударственное образовательное учреждение дополнительного профессионального образования "Институт информационных технологий "АйТи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Лангепасский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федеральное государственное бюджетное образовательное учреждение высшего профессионального образования "Тюменский государственный университе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4.03.2013  победителем  открытого аукциона в электронной форме признается Негосударственное образовательное учреждение дополнительного профессионального образования "Институт информационных технологий "АйТи",  с ценой муниципального контракта 450 049,5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>Е.Л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7» марта 2013  г. № 0187300005813000033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оказание образовательных услуг по организации и проведению курсов повышения квалификации для муниципальных служащих администрации города Югорска.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048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409"/>
        <w:gridCol w:w="1983"/>
        <w:gridCol w:w="1984"/>
        <w:gridCol w:w="1983"/>
      </w:tblGrid>
      <w:tr>
        <w:trPr>
          <w:trHeight w:val="330" w:hRule="atLeast"/>
        </w:trPr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/ </w:t>
            </w:r>
            <w:r>
              <w:rPr>
                <w:color w:val="000000"/>
                <w:sz w:val="16"/>
                <w:szCs w:val="16"/>
              </w:rPr>
              <w:t>439419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40975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460544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 xml:space="preserve">Негосударственное образовательное учреждение дополнительного профессионального образования «Институт информационных технологий АйТи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 Моск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Лангепасский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Ф», г. Лангепас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Федеральное государственное бюджетное образовательное учреждение высшего профессионального образования «Тюменский государственный университет», г.Тюмень</w:t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частнику размещения заказа необходимо предоставить следующие док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 xml:space="preserve">1.Копию лицензии на право ведения образовательной деятельности в сфере дополнительного профессионального образования по программам предусмотренным в техническом задании (п.2.2.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технического задания документации открытого аукциона в электронной форме), выданную в соответствии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пию свидетельства о государственной аккредитации образовательного учреждения высшего профессионального образования, выданное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Копия лицензии на осуществление образовательной деятельности в сфере дополнительного профессионального образования по программам №0369 от 24.09.2012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Копия свидетельства о государственной аккредитации образовательного учреждения высшего профессионального образования, выданное в соответствии с законодательством Российской Федерации № 0295 от 17.12.2008 г.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Копия лицензии на осуществление образовательной деятельности в сфере дополнительного профессионального образования по программам №1138 от 12.04.2011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Копия свидетельства о государственной аккредитации образовательного учреждения высшего профессионального образования, выданное в соответствии с законодательством Российской Федерации № 0018 от 25.06.2012 г.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.Копия лицензии на осуществление образовательной деятельности в сфере дополнительного профессионального образования по программам №2306от 13.12.2011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Копия свидетельства о государственной аккредитации образовательного учреждения высшего профессионального образования, выданное в соответствии с законодательством Российской Федерации № 0133 от 10.05.2012 г.</w:t>
            </w:r>
          </w:p>
          <w:p>
            <w:pPr>
              <w:pStyle w:val="Normal"/>
              <w:suppressAutoHyphens w:val="true"/>
              <w:snapToGrid w:val="false"/>
              <w:ind w:right="11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45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. Начальная максимальная цена контракта —</w:t>
            </w:r>
            <w:r>
              <w:rPr>
                <w:b/>
                <w:sz w:val="16"/>
                <w:szCs w:val="16"/>
              </w:rPr>
              <w:t xml:space="preserve"> 566 100,00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450 049,5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452 880,0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518 400,00</w:t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2:00Z</dcterms:created>
  <dc:creator>Абдуллаева Ольга Сергеевна</dc:creator>
  <dc:description/>
  <cp:keywords/>
  <dc:language>en-US</dc:language>
  <cp:lastModifiedBy>1</cp:lastModifiedBy>
  <cp:lastPrinted>2013-03-07T10:15:00Z</cp:lastPrinted>
  <dcterms:modified xsi:type="dcterms:W3CDTF">2013-03-07T07:23:00Z</dcterms:modified>
  <cp:revision>7</cp:revision>
  <dc:subject/>
  <dc:title/>
</cp:coreProperties>
</file>