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ЕПАРТАМЕНТ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УНИЦИПАЛЬНОЙ СОБСТВЕННОСТ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outlineLvl w:val="1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  <w:tab w:val="right" w:pos="9639" w:leader="dot"/>
        </w:tabs>
        <w:rPr/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7215" w:leader="none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  <w:tab w:val="left" w:pos="6663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 xml:space="preserve">  dmsig</w:t>
        </w:r>
      </w:hyperlink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@ugorsk.ru</w:t>
        </w:r>
      </w:hyperlink>
      <w:r>
        <w:rPr>
          <w:sz w:val="16"/>
          <w:szCs w:val="16"/>
          <w:lang w:val="en-US"/>
        </w:rPr>
        <w:t xml:space="preserve">        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ugo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bookmarkStart w:id="0" w:name="sub_39010"/>
      <w:bookmarkEnd w:id="0"/>
      <w:r>
        <w:rPr>
          <w:rFonts w:cs="Lucida Sans Unicode"/>
          <w:lang w:val="en-US" w:eastAsia="en-US"/>
        </w:rPr>
        <w:t>Ответ на запрос о разъяснении положений документации об электронном аукционе</w:t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ind w:firstLine="567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  <w:t xml:space="preserve">Электронный аукцион № 018730000581600018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 микрорайонов индивидуальной жилой застройки города Югорска. </w:t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  <w:bookmarkStart w:id="1" w:name="sub_39010"/>
      <w:bookmarkStart w:id="2" w:name="sub_39010"/>
      <w:bookmarkEnd w:id="2"/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rFonts w:cs="Lucida Sans Unicode"/>
          <w:lang w:val="en-US" w:eastAsia="en-US"/>
        </w:rPr>
      </w:pPr>
      <w:r>
        <w:rPr>
          <w:rFonts w:cs="Lucida Sans Unicod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/>
          <w:b/>
          <w:lang w:val="en-US" w:eastAsia="en-US"/>
        </w:rPr>
        <w:t>Текст запрос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обрый день. Просим внести разъяснения по вопросам: 1) Свободен ли участок для размещения 19 и 20 микрорайонов от зданий, сооружений коммуникаций и т.д. 2) Уточните пожалуйста, какие конкретно инженерные сети должны входить в схему размещения. Если в схему должны входить сети газоснабжения, связи и электроснабжения, то нужны схемы муниципального образования на газоснабжение, связь и электроснабжение. В п.19 техзадания ничего не сказано по этому поводу. Спасибо.</w:t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58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На данный запрос разъясняем следующее: </w:t>
      </w:r>
    </w:p>
    <w:p>
      <w:pPr>
        <w:pStyle w:val="Normal"/>
        <w:widowControl w:val="false"/>
        <w:autoSpaceDE w:val="false"/>
        <w:jc w:val="both"/>
        <w:rPr>
          <w:rFonts w:cs="Lucida Sans Unicode"/>
          <w:lang w:val="en-US" w:eastAsia="en-US"/>
        </w:rPr>
      </w:pPr>
      <w:r>
        <w:rPr/>
        <w:tab/>
        <w:t xml:space="preserve">1. Участок проектирования 19 и 20 микрорайонов города Югорска расположен на </w:t>
      </w:r>
      <w:r>
        <w:rPr>
          <w:rFonts w:cs="Lucida Sans Unicode"/>
          <w:lang w:val="en-US" w:eastAsia="en-US"/>
        </w:rPr>
        <w:t xml:space="preserve">свободной от застройки территори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/>
          <w:lang w:val="en-US" w:eastAsia="en-US"/>
        </w:rPr>
        <w:tab/>
        <w:t>2. Состав и содержание проекта планировки микрорайонов индивидуальной жилой застройки города Югорска приняты в соответствии с Постановлением Правительства Ханты-Мансийского автономного округа-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-Югры, документов территориального планирования муниципальных образований автономного округа», в том числе все инженерные сети. Схемы инженерных сетей разработаны в составе Генерального плана города Югорска (абзац первый пункта 19 Технического задания)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  <w:lang w:val="en-US" w:eastAsia="en-US"/>
        </w:rPr>
      </w:pPr>
      <w:r>
        <w:rPr>
          <w:rFonts w:cs="Lucida Sans Unicode"/>
          <w:b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  <w:b/>
          <w:b/>
        </w:rPr>
      </w:pPr>
      <w:r>
        <w:rPr>
          <w:rFonts w:cs="Lucida Sans Unicode"/>
          <w:b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cs="Lucida Sans Unicode"/>
        </w:rPr>
      </w:pPr>
      <w:r>
        <w:rPr>
          <w:rFonts w:cs="Lucida Sans Unicode"/>
          <w:b/>
        </w:rPr>
        <w:t>архитектуры и градостроительства ДМСиГ</w:t>
        <w:tab/>
        <w:tab/>
        <w:t xml:space="preserve">                  И.К. Каушкина</w:t>
      </w:r>
    </w:p>
    <w:p>
      <w:pPr>
        <w:pStyle w:val="Normal"/>
        <w:tabs>
          <w:tab w:val="clear" w:pos="709"/>
          <w:tab w:val="left" w:pos="0" w:leader="none"/>
          <w:tab w:val="left" w:pos="5970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970" w:leader="none"/>
        </w:tabs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>
      <w:sz w:val="20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5:00Z</dcterms:created>
  <dc:creator>Администратор</dc:creator>
  <dc:description/>
  <cp:keywords/>
  <dc:language>en-US</dc:language>
  <cp:lastModifiedBy>Боярищева Татьяна Федоровна</cp:lastModifiedBy>
  <cp:lastPrinted>2016-06-22T15:18:00Z</cp:lastPrinted>
  <dcterms:modified xsi:type="dcterms:W3CDTF">2016-06-22T11:44:00Z</dcterms:modified>
  <cp:revision>6</cp:revision>
  <dc:subject/>
  <dc:title> </dc:title>
</cp:coreProperties>
</file>