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, телефон: </w:t>
            </w:r>
            <w:r>
              <w:rPr>
                <w:color w:val="000000"/>
                <w:sz w:val="22"/>
                <w:szCs w:val="22"/>
              </w:rPr>
              <w:t>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апитальному ремонту сетей канализации от канализационного колодца  до  дома №16 по ул. Пожарского в городе Югорске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27372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                        участок по канализационного колодца до дома №16 по  ул. Пожарск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977 166 (девятьсот семьдесят семь тысяч сто шестьдесят шес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8» июл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9» июл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2» июл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я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>главы администрации 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ректора  ДЖК и СК                                                                         Г.А.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О.С. Абдуллаева 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8:00Z</dcterms:created>
  <dc:creator>Зубко И.Н.</dc:creator>
  <dc:description/>
  <cp:keywords/>
  <dc:language>en-US</dc:language>
  <cp:lastModifiedBy>Скороходова Людмила Сабитовна</cp:lastModifiedBy>
  <cp:lastPrinted>2013-04-11T12:31:00Z</cp:lastPrinted>
  <dcterms:modified xsi:type="dcterms:W3CDTF">2013-06-27T05:56:00Z</dcterms:modified>
  <cp:revision>17</cp:revision>
  <dc:subject/>
  <dc:title>извещение ЭА</dc:title>
</cp:coreProperties>
</file>