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июля  2013 г.  </w:t>
        <w:tab/>
        <w:tab/>
        <w:t xml:space="preserve">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бумаги для офисной техники  (запрос котировок для субъектов малого предпринимательства от 04 июля 2013 года № 300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39).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, 628260,  ул. 40 лет Победы, 11, г. Югорск, 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6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поставки товара: Сроки поставки (отгрузки) товара: в течение  10 (десяти)  рабочих дней  после подписания  муниципального  контракт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и условия оплаты товаров: расчеты  между  сторонами  производятся путем перечисления денежных средств  на расчетный счет Поставщика  в следующем порядке: в течение  15 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муниципального  контракта:  </w:t>
      </w:r>
      <w:r>
        <w:rPr>
          <w:b/>
          <w:sz w:val="24"/>
          <w:szCs w:val="24"/>
        </w:rPr>
        <w:t>315 234  рубля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. Место доставки поставляемых товаров:  628260, ул. 40 лет Победы, 11, г. Югорск, Ханты-Мансийский автономный округ-Югра, Тюменская 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22» июля 2013г.) были поданы 4 (четыр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59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515"/>
        <w:gridCol w:w="2517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едент Ч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008  ул. Автодорожная, 19-А,  г. Челябинск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09.07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5 часов 23 минуты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оршков-Офис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17, проспект Космонавтов ,17 Литер «Ж», город 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рдловская область, Россия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00 минут</w:t>
            </w:r>
          </w:p>
        </w:tc>
      </w:tr>
      <w:tr>
        <w:trPr>
          <w:trHeight w:val="669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-Смикон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46, ул. Чкалова, д.4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. Екатеринбург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16 минут</w:t>
            </w:r>
          </w:p>
        </w:tc>
      </w:tr>
      <w:tr>
        <w:trPr>
          <w:trHeight w:val="965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елина Евгения Николаевн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464, 9 микрорайон, дом 50, кв.83, г.Радужный, </w:t>
            </w:r>
            <w:r>
              <w:rPr>
                <w:sz w:val="24"/>
                <w:szCs w:val="24"/>
              </w:rPr>
              <w:t xml:space="preserve"> Ханты-Мансийский автономный округ-Югра, Тюменская область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51 мину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>6.1. Отклонить котировочные заявки следующих участников размещения заказа:</w:t>
      </w:r>
      <w:r>
        <w:rPr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559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316" w:righ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оршков-Офис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  № 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позиция  1 «Бумага для офисной техники» в характеристике товара содержатся слова «не менее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зиция  2 «Бумага для офисной техники» в характеристике товара содержатся слова «не менее».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316" w:righ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елина Евгения Николаевна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  № 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позиция  1 «Бумага для офисной техники» в характеристике товара содержатся слова «не менее»;</w:t>
            </w:r>
          </w:p>
          <w:p>
            <w:pPr>
              <w:pStyle w:val="Style18"/>
              <w:snapToGrid w:val="false"/>
              <w:ind w:left="64" w:hanging="0"/>
              <w:jc w:val="both"/>
              <w:rPr/>
            </w:pPr>
            <w:r>
              <w:rPr/>
              <w:t>- позиция  2 «Бумага для офисной техники» в характеристике товара содержатся слова «не менее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 Предложение о наиболее низкой цене товаров составило 264 308 рублей 4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  Признать победителями  в проведении запроса котировок:</w:t>
      </w:r>
      <w:r>
        <w:rPr/>
        <w:t xml:space="preserve">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2977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-Смик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дент Ч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4 308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 78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23  июля  2013 г.                  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23  июля  2013 г.  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_______________ Е.Л. </w:t>
      </w:r>
      <w:r>
        <w:rPr>
          <w:sz w:val="24"/>
        </w:rPr>
        <w:t>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ротоколу рассмотр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и оценки котировочных заявок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«23» июля 2013 г.  № </w:t>
      </w:r>
      <w:hyperlink r:id="rId6">
        <w:r>
          <w:rPr>
            <w:rStyle w:val="InternetLink"/>
            <w:lang w:eastAsia="en-US"/>
          </w:rPr>
          <w:t>0187300005813000</w:t>
        </w:r>
      </w:hyperlink>
      <w:r>
        <w:rPr>
          <w:lang w:eastAsia="en-US"/>
        </w:rPr>
        <w:t>339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Style17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ставку бумаги  для  офисной  техники у субъектов малого предпринимательства </w:t>
      </w:r>
    </w:p>
    <w:p>
      <w:pPr>
        <w:pStyle w:val="Style17"/>
        <w:spacing w:lineRule="auto" w:line="240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  от 04.07.2013 № 300, номер извещения на официальном сайте </w:t>
      </w:r>
      <w:r>
        <w:rPr>
          <w:sz w:val="22"/>
          <w:szCs w:val="22"/>
          <w:u w:val="single"/>
        </w:rPr>
        <w:t>0187300005813000339</w:t>
      </w:r>
      <w:r>
        <w:rPr>
          <w:sz w:val="22"/>
          <w:szCs w:val="22"/>
        </w:rPr>
        <w:t>)</w:t>
      </w:r>
    </w:p>
    <w:p>
      <w:pPr>
        <w:pStyle w:val="Normal"/>
        <w:rPr>
          <w:szCs w:val="19"/>
        </w:rPr>
      </w:pPr>
      <w:r>
        <w:rPr>
          <w:szCs w:val="19"/>
        </w:rPr>
        <w:t>Заказчик: Администрация  города Югорска.</w:t>
      </w:r>
    </w:p>
    <w:tbl>
      <w:tblPr>
        <w:tblW w:w="15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701"/>
        <w:gridCol w:w="1418"/>
        <w:gridCol w:w="567"/>
        <w:gridCol w:w="708"/>
        <w:gridCol w:w="1277"/>
        <w:gridCol w:w="1418"/>
        <w:gridCol w:w="1241"/>
        <w:gridCol w:w="1134"/>
        <w:gridCol w:w="1134"/>
        <w:gridCol w:w="1275"/>
        <w:gridCol w:w="958"/>
        <w:gridCol w:w="1134"/>
      </w:tblGrid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т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Редент Ч»,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Челябинс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Урал-Смикон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Горшков-Офис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Индивидуальный предприниматель Селина Е.Н.,           г. Радужный</w:t>
            </w:r>
          </w:p>
        </w:tc>
      </w:tr>
      <w:tr>
        <w:trPr>
          <w:trHeight w:val="8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5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Бумага для офис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 А-4,плотность бумаги 80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белизна </w:t>
            </w:r>
            <w:r>
              <w:rPr>
                <w:b/>
                <w:sz w:val="18"/>
                <w:szCs w:val="18"/>
              </w:rPr>
              <w:t>не менее</w:t>
            </w:r>
            <w:r>
              <w:rPr>
                <w:sz w:val="18"/>
                <w:szCs w:val="18"/>
              </w:rPr>
              <w:t xml:space="preserve"> 146%, в  пачке  500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дел административ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 8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3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 721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488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дел по охран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 7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 0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700</w:t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дел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 9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6 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 684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210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равление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 6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6 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 443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976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города Югор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7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13 48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9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01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87 00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81350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 характеристике товара содержатся слова «не мене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 характеристике товара содержатся слова «не менее»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фис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т  А-3, плотность бумаги 80г/м2, белизна  </w:t>
            </w:r>
            <w:r>
              <w:rPr>
                <w:b/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</w:rPr>
              <w:t>146%, в  пачке  500 лис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Югор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75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 5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 8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680</w:t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 характеристике товара содержатся слова «не мене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 характеристике товара содержатся слова «не менее»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бумага, ролик, формат 210 мм х 30м х 1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18"/>
                <w:szCs w:val="18"/>
              </w:rPr>
              <w:t>Администрация города Ю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 6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 517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0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: </w:t>
            </w:r>
            <w:r>
              <w:rPr>
                <w:rFonts w:eastAsia="SimSun;宋体"/>
                <w:b/>
                <w:sz w:val="18"/>
                <w:szCs w:val="18"/>
              </w:rPr>
              <w:t>315 234,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18"/>
              </w:rPr>
            </w:pPr>
            <w:r>
              <w:rPr>
                <w:rFonts w:eastAsia="SimSun;宋体"/>
                <w:b/>
                <w:sz w:val="22"/>
                <w:szCs w:val="18"/>
              </w:rPr>
              <w:t>280 787,2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18"/>
              </w:rPr>
            </w:pPr>
            <w:r>
              <w:rPr>
                <w:rFonts w:eastAsia="SimSun;宋体"/>
                <w:b/>
                <w:sz w:val="22"/>
                <w:szCs w:val="18"/>
              </w:rPr>
              <w:t>264 308,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18"/>
              </w:rPr>
            </w:pPr>
            <w:r>
              <w:rPr>
                <w:rFonts w:eastAsia="SimSun;宋体"/>
                <w:b/>
                <w:sz w:val="22"/>
                <w:szCs w:val="18"/>
              </w:rPr>
              <w:t>246 265,2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18"/>
              </w:rPr>
            </w:pPr>
            <w:r>
              <w:rPr>
                <w:rFonts w:eastAsia="SimSun;宋体"/>
                <w:b/>
                <w:sz w:val="22"/>
                <w:szCs w:val="18"/>
              </w:rPr>
              <w:t>237 812</w:t>
            </w:r>
          </w:p>
        </w:tc>
      </w:tr>
      <w:tr>
        <w:trPr>
          <w:trHeight w:val="3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рок и условия оплаты товар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Расчеты между сторонами производятся путем перечисления денежных средств на расчетный счет Поставщика в следующем порядке: 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(отгрузки) товар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10 (десяти)  рабочих дней  после подписания  муниципального  контрак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5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Луллис Елена Романовна</dc:creator>
  <dc:description/>
  <cp:keywords/>
  <dc:language>en-US</dc:language>
  <cp:lastModifiedBy>1</cp:lastModifiedBy>
  <cp:lastPrinted>2013-07-23T11:20:00Z</cp:lastPrinted>
  <dcterms:modified xsi:type="dcterms:W3CDTF">2013-07-23T07:20:00Z</dcterms:modified>
  <cp:revision>14</cp:revision>
  <dc:subject/>
  <dc:title/>
</cp:coreProperties>
</file>