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6675755" cy="931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5755" cy="931100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82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рис, кофе, какао) 5-11 класс завтра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3.11.2022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5 826 (пятнадцать тысяч восемьсот двадцать шесть)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58 (сто пятьдесят восемь) рублей 26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18__» ___октября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18__» ___октября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20__» _____октября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02-08T10:58:00Z</cp:lastPrinted>
  <dcterms:modified xsi:type="dcterms:W3CDTF">2022-10-10T10:54:00Z</dcterms:modified>
  <cp:revision>64</cp:revision>
  <dc:subject/>
  <dc:title>«СОГЛАСОВАНО»</dc:title>
</cp:coreProperties>
</file>