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«21» мая 2013 г.                                                                                               № 0187300005813000141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 0187300005813000141 на право заключения муниципального контракта на выполнение работ по уходу за газонами и скосу травы 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41, дата публикации 19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14 ма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7.05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98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восемь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3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2921"/>
            </w:tblGrid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2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2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2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2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2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2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34 7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 188 478.9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ыре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3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5"/>
              <w:gridCol w:w="3402"/>
            </w:tblGrid>
            <w:tr>
              <w:trPr/>
              <w:tc>
                <w:tcPr>
                  <w:tcW w:w="2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ДАР-М"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7086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1001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3, Ханты-Мансийский Автономный округ - Югра АО, Сургут г, ул.Сибирская, д.18 - 21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3, Ханты-Мансийский Автономный округ - Югра АО, Сургут г, ул.Сибирская, д.18 - 21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 238 636,6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Югорскэнергогаз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ДАР-М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7.05.2013 победителем  открытого аукциона в электронной форме признается Общество с ограниченной ответственностью «Югорскэнергогаз»,  с ценой муниципального контракта 4 188 478,93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1»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ая  2013  г. № 0187300005813000141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уходу за газонами  и скосу травы в городе Югорск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4"/>
        <w:gridCol w:w="2976"/>
        <w:gridCol w:w="2551"/>
        <w:gridCol w:w="2409"/>
      </w:tblGrid>
      <w:tr>
        <w:trPr>
          <w:trHeight w:val="330" w:hRule="atLeas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48457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4926483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Югорскэнергогаз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Р-М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.Неприостановление деятельности участника размещения заказ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 Начальная максимальная цена контракта —</w:t>
            </w:r>
            <w:r>
              <w:rPr>
                <w:b/>
                <w:sz w:val="22"/>
                <w:szCs w:val="22"/>
              </w:rPr>
              <w:t xml:space="preserve"> 5 265 000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7. Предложенная цена контракт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 188 478,9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 238 636,62</w:t>
            </w:r>
          </w:p>
        </w:tc>
      </w:tr>
      <w:tr>
        <w:trPr/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редложение заказчика: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Cs w:val="18"/>
              </w:rPr>
              <w:t>Соответствует требованиям документации об аукционе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Cs w:val="18"/>
              </w:rPr>
              <w:t>Соответствует требованиям документации об аукционе.</w:t>
            </w:r>
          </w:p>
        </w:tc>
      </w:tr>
      <w:tr>
        <w:trPr/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. Номер по ранжированию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2:00Z</dcterms:created>
  <dc:creator>Абдуллаева Ольга Сергеевна</dc:creator>
  <dc:description/>
  <cp:keywords/>
  <dc:language>en-US</dc:language>
  <cp:lastModifiedBy>1</cp:lastModifiedBy>
  <cp:lastPrinted>2013-05-21T11:18:00Z</cp:lastPrinted>
  <dcterms:modified xsi:type="dcterms:W3CDTF">2013-05-21T07:31:00Z</dcterms:modified>
  <cp:revision>6</cp:revision>
  <dc:subject/>
  <dc:title/>
</cp:coreProperties>
</file>