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6» ноября 2014 г.                                                                                          № 0187300005814000597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Никифорова Евгения Ивановна, бухгалте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 «Средняя общеобразовательная школа № 3»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597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выполнение работ по ремонту ограждения кровли зд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97, дата публикации 22.10.2014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>Заказчик: Муниципальное бюджетное общеобразовательное учреждение «Средняя общеобразовательная школа № 3». Почтовый адрес: 628260, ул. Мира, 6, г. Югорск, Ханты - Мансийский автономный округ - Югра, Тюменская область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но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358951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           </w:t>
            </w:r>
            <w:r>
              <w:rPr/>
              <w:t>116599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Г.А. 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____________________Е.И. Никифор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1-06T09:25:00Z</cp:lastPrinted>
  <dcterms:modified xsi:type="dcterms:W3CDTF">2014-11-06T03:37:00Z</dcterms:modified>
  <cp:revision>17</cp:revision>
  <dc:subject/>
  <dc:title/>
</cp:coreProperties>
</file>