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6258622010010050042000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 </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Абдуллаева Ольг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650" w:type="dxa"/>
        <w:jc w:val="center"/>
        <w:tblInd w:w="0" w:type="dxa"/>
        <w:tblLayout w:type="fixed"/>
        <w:tblCellMar>
          <w:top w:w="0" w:type="dxa"/>
          <w:left w:w="108" w:type="dxa"/>
          <w:bottom w:w="0" w:type="dxa"/>
          <w:right w:w="108" w:type="dxa"/>
        </w:tblCellMar>
      </w:tblPr>
      <w:tblGrid>
        <w:gridCol w:w="432"/>
        <w:gridCol w:w="1418"/>
        <w:gridCol w:w="1865"/>
        <w:gridCol w:w="3118"/>
        <w:gridCol w:w="567"/>
        <w:gridCol w:w="993"/>
        <w:gridCol w:w="992"/>
        <w:gridCol w:w="1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 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ind w:right="-108" w:hanging="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3.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ро хозяйственное</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Материал: высопрочный пластик. Оснащение  рукояткой для удобной переноски, без крышки. Объем не менее 10 л и не более  12 л. Цвет: зеленый, синий, красный. Для хранения и переноски н6епищевых проду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7,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14.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зинфици-рующее средство</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зинфицирующее средство в таблетках. Состав: в качестве действующих средств: натриевая соль дихлоризоционуровой кислоты, содержание активного хлора не менее 44,20% и не более 45,5%.    Пластиковая банка-  таблеток не менее 300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 194,40</w:t>
            </w:r>
          </w:p>
        </w:tc>
      </w:tr>
      <w:tr>
        <w:trPr>
          <w:trHeight w:val="53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9.12.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ка раздел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е менее 35 см*20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3,78</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9.12.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ка раздел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е менее 28см*17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та сигн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градительная, ширина не менее 50 мм, длина не менее 200 м,толщина не менее 20 мкм Цвет:бело-крас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9,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1.1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детское</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став:натриевые соли жирных кислот,пищевых жиров,масло,вода,парфюмерная отдушка,двуокись титана,антиоксидант,пластификатор,красители. Форма выпуска:кусок не менее  90 грамм, в индивидуальной упаковк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5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1.1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жидкое</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став:вода высокой очистки,лаурил,этоксисульфат натрия,диэтаноламиды жирных кислот кокосового масла с глицерином,кокомидопропилбетаин,лаурил глюкозит хлорид натрия,консервант,красителипищевые,парфюмерные добавки. Форма выпуска :канистра не менее 5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10,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1.1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хозяйствен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ирность не менее 72% Состав: натриевые соли жирных кислот,жиров и масел,хлорид натрия,антиоксидант,отдушка,вода. Форма выпуска :кусок не менее 250г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430,00</w:t>
            </w:r>
          </w:p>
        </w:tc>
      </w:tr>
      <w:tr>
        <w:trPr>
          <w:trHeight w:val="23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20.14.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для обработки яиц</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ит щелочные компоненты в количественном составе при перерасчете на гидрокись натрия на 12% и алкилдиметилбензиламмоний хлорид (четвертично-аммонийное соединение- ЧАС)-1%;Форма выпуска: канистра не менее 5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4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9.60.1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резиновые</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озяйственные, резиновые, 100% латекс, размер М-индивидуальная упаковка каждой па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шок стиральный</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 Форма выпуска: упаковка не менее 3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98,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2.1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шок стиральный</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 для стирки детского белья.Форма выпуска:упаковка не менее 400 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4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3.43.1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а кальцинированная</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льцинированная ,порошокбелого цвета.Форма выпуска :картонная пачка объем не менее 600г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40,00</w:t>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2.113</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для мытья стекол</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о не содержит агрессивных веществ повреждающих поверхности, не оставляет пятен и разводов. Распыляется  с помощью курка. Объем флакона  не  менее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2.12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отбеливающее</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отбеливания хлопчатобумажных,льняных,смесовых,синтетических тканей и дезинфицирования тканейи поверхностей. Состав:не более 5% мыло,активатор ТАЭД(тетраацетилэтилендиамин),анионный ПАВ,неионогенный ПАВ,поликарбоксилаты не менее 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91,70</w:t>
            </w:r>
          </w:p>
        </w:tc>
      </w:tr>
      <w:tr>
        <w:trPr>
          <w:trHeight w:val="20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19</w:t>
            </w:r>
          </w:p>
          <w:p>
            <w:pPr>
              <w:pStyle w:val="Normal"/>
              <w:autoSpaceDE w:val="false"/>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чистящее для сантехники</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чистки раковин, унитазов,ванн,кафеля от ржавчины,известковых отложений ,жировых и прочих загрязнений. Состав :не более 5%  неионогенный ПАВ,антионный ПАВ,щавелевая кислота. Дополнительно:ароматизатор,краситель. Форма выпуска: флакон не менее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60,00</w:t>
            </w:r>
          </w:p>
        </w:tc>
      </w:tr>
      <w:tr>
        <w:trPr>
          <w:trHeight w:val="16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44.120</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альное чистящее средство</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виде порошка.Состав:карбонат кальция,сода,А-ПАВ, дезинфицирующий компонент,краситель,отдушка.Форма выпуска:пластиковая упаковка не менее 40 гр.</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58,00</w:t>
            </w:r>
          </w:p>
        </w:tc>
      </w:tr>
      <w:tr>
        <w:trPr>
          <w:trHeight w:val="21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41.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ежитель возду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ей 100% натуральный распыляющий газ.Состав:деионизированная вода,триэтиленгликоль,пропеллент азот,пропиленгликоль,отдушка, 5%неоногенные ПАВ,5% фосфаты,консервант, объем:не менее 300 мл и не более 400 мл.</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863,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чалка металлическая для пос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ип: Жесткая.  Материал изготовления:  металл.   Форма:  круглая.  </w:t>
            </w:r>
          </w:p>
          <w:p>
            <w:pPr>
              <w:pStyle w:val="Normal"/>
              <w:rPr>
                <w:sz w:val="20"/>
                <w:szCs w:val="20"/>
              </w:rPr>
            </w:pPr>
            <w:r>
              <w:rPr>
                <w:sz w:val="20"/>
                <w:szCs w:val="20"/>
              </w:rPr>
              <w:t xml:space="preserve">Цвет:  светло-сер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7,00</w:t>
            </w:r>
          </w:p>
        </w:tc>
      </w:tr>
      <w:tr>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Итого Начальная (максимальная) цена  гражданско-правового договора, руб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9 393,90</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 Мансийский автономный округ- Югра, г. Югорск, ул. Мира, 85.</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гражданско-правового договора. </w:t>
      </w:r>
    </w:p>
    <w:p>
      <w:pPr>
        <w:pStyle w:val="Normal"/>
        <w:numPr>
          <w:ilvl w:val="0"/>
          <w:numId w:val="2"/>
        </w:numPr>
        <w:autoSpaceDE w:val="false"/>
        <w:jc w:val="both"/>
        <w:rPr/>
      </w:pPr>
      <w:r>
        <w:rPr/>
        <w:t>Источник финансирования: средства от приносящей доход деятельности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2__» августа______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3___» __августа_________  2017 года.</w:t>
      </w:r>
    </w:p>
    <w:p>
      <w:pPr>
        <w:pStyle w:val="Normal"/>
        <w:numPr>
          <w:ilvl w:val="0"/>
          <w:numId w:val="2"/>
        </w:numPr>
        <w:autoSpaceDE w:val="false"/>
        <w:ind w:left="0" w:firstLine="539"/>
        <w:jc w:val="both"/>
        <w:rPr/>
      </w:pPr>
      <w:r>
        <w:rPr/>
        <w:t>Дата проведения аукциона в электронной форме: «07__» _августа_______  2017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2 693 (две тысячи шестьсот девяносто три) рубля 94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3 469 (тринадцать тысяч четыреста шестьдесят девять) рублей 7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ападно-Сибирский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t xml:space="preserve"> </w:t>
      </w:r>
      <w:r>
        <w:rPr>
          <w:b/>
        </w:rPr>
        <w:t>не</w:t>
      </w:r>
      <w:r>
        <w:rPr/>
        <w:t xml:space="preserve"> </w:t>
      </w:r>
      <w:r>
        <w:rPr>
          <w:b/>
          <w:lang w:val="en-US"/>
        </w:rPr>
        <w:t>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t xml:space="preserve"> </w:t>
      </w:r>
      <w:r>
        <w:rPr>
          <w:b/>
        </w:rPr>
        <w:t>не</w:t>
      </w:r>
      <w:r>
        <w:rPr/>
        <w:t xml:space="preserve"> </w:t>
      </w:r>
      <w:r>
        <w:rPr>
          <w:b/>
          <w:lang w:val="en-US"/>
        </w:rPr>
        <w:t>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Исполняющий обязанности  директора школы                                         ___________ /Т.В. Шме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лдырева Оксана Владиславовна</cp:lastModifiedBy>
  <cp:lastPrinted>2017-07-24T10:39:00Z</cp:lastPrinted>
  <dcterms:modified xsi:type="dcterms:W3CDTF">2017-07-25T11:34:00Z</dcterms:modified>
  <cp:revision>74</cp:revision>
  <dc:subject/>
  <dc:title>извещение ЭА</dc:title>
</cp:coreProperties>
</file>