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64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163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текущему ремонту автомобильной дороги по улице Сахарова (от улицы Магистральной до Цветного бульвар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3.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05.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9 976 635,76 рублей (двадцать девять миллионов девятьсот семьдесят шесть тысяч шестьсот тридцать пять рублей 7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99 766,36 рублей (двести девяносто девять  тысяч семьсот шестьдесят шесть  рублей 3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1 498 831,79 рублей (один миллион четыреста девяносто восемь тысяч восемьсот тридцать один рубль) 79 копеек.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1 498 831,79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текущему ремонту автомобильной дороги по улице Сахарова (от улицы Магистральной до Цветного бульвар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23T15:02:00Z</cp:lastPrinted>
  <dcterms:modified xsi:type="dcterms:W3CDTF">2024-05-23T10:07:00Z</dcterms:modified>
  <cp:revision>275</cp:revision>
  <dc:subject/>
  <dc:title/>
</cp:coreProperties>
</file>