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30» декабря 2014 г.                                                                                                  № 0187300005814000756-1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851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ind w:left="-85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851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разовательного учреждения «Средняя общеобразовательная школа №  6».</w:t>
      </w:r>
    </w:p>
    <w:p>
      <w:pPr>
        <w:pStyle w:val="Style17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756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поставку продуктов питания (сметана, творог, сыр)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756, дата публикации 18.12.2014. 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г. Югорск, ул. Ермака, д.7.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6» декабря 2014 г. 10 часов 00 минут) не подана ни одна заявка на участие в аукционе.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Н.Н.Белинская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4-12-30T09:40:00Z</cp:lastPrinted>
  <dcterms:modified xsi:type="dcterms:W3CDTF">2014-12-30T03:40:00Z</dcterms:modified>
  <cp:revision>9</cp:revision>
  <dc:subject/>
  <dc:title/>
</cp:coreProperties>
</file>