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тротуаров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                            ул. Студенческая (возле «ФСК») и участок от ул. Попова, д.8 до площади «Самолет ЯК-40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Размеры и </w:t>
      </w:r>
      <w:r>
        <w:rPr>
          <w:rFonts w:cs="PT Astra Serif" w:ascii="PT Astra Serif" w:hAnsi="PT Astra Serif"/>
          <w:b/>
        </w:rPr>
        <w:t>цвет изделия «Брусчатка "Кирпичик"» Подрядчик</w:t>
      </w: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 до начала выполнения работ должен согласовать с Муниципальным заказчиком.</w:t>
      </w:r>
    </w:p>
    <w:p>
      <w:p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 устройству тротуара от Попова, 8 до площади "Самолёт ЯК-40" в городе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46.3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 устройству тротуара от Попова, 8 до площади "Самолёт ЯК-40" в городе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0,19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8,49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83,85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4,59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2"/>
        <w:gridCol w:w="1190"/>
        <w:gridCol w:w="1126"/>
        <w:gridCol w:w="1151"/>
        <w:gridCol w:w="1010"/>
        <w:gridCol w:w="852"/>
        <w:gridCol w:w="1351"/>
        <w:gridCol w:w="1404"/>
        <w:gridCol w:w="1086"/>
        <w:gridCol w:w="1351"/>
        <w:gridCol w:w="1143"/>
        <w:gridCol w:w="891"/>
        <w:gridCol w:w="1199"/>
      </w:tblGrid>
      <w:tr>
        <w:trPr>
          <w:trHeight w:val="4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Тротуар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-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чевка пней твердых пород вручную с засыпкой ям от корчевки в городских условиях, диаметр пня: до 25 с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-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чевка пней твердых пород вручную с засыпкой ям от корчевки в городских условиях, диаметр пня: до 35 с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3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9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отуар из брусчатки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5*0,2) / 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7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4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5*0,2*1,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4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щебеночных // Устройство основания из щебня фр. 5-1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*0,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7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577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5(3)-1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5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4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*0,1*1,2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4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песчаных // Устройство основания из пескоцементной сме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*0,0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004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*0,0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5-0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 / 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8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1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6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русчатка "Кирпичик" 200х100х60 мм, цве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0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0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 / 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6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3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6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2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86*1,7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15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8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8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38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49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8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8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38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9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9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98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191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58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 устройству тротуара по ул. Студенческая (возле ФСК) в городе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46.3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 устройству тротуара по ул. Студенческая (возле ФСК) в городе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5,48 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4,57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38,26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,77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05"/>
        <w:gridCol w:w="3197"/>
        <w:gridCol w:w="1009"/>
        <w:gridCol w:w="852"/>
        <w:gridCol w:w="1351"/>
        <w:gridCol w:w="1405"/>
        <w:gridCol w:w="1145"/>
        <w:gridCol w:w="1352"/>
        <w:gridCol w:w="1199"/>
        <w:gridCol w:w="891"/>
        <w:gridCol w:w="1246"/>
      </w:tblGrid>
      <w:tr>
        <w:trPr>
          <w:trHeight w:val="7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4-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9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9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6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8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03-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24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0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93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.2.03.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мни бортов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0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6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2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066*0,8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5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5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песча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щебеноч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3-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5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3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8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60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русчатка "Кирпичик" 200х100х60 мм се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98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98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русчатка "Кирпичик" 200х100х60 мм крас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3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3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03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3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26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7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3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26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4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484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25T10:18:00Z</dcterms:modified>
  <cp:revision>122</cp:revision>
  <dc:subject/>
  <dc:title/>
</cp:coreProperties>
</file>