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марта  2013г.   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43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Любимова Оксана Рамильевна, бухгалтер МБОУ «Средняя общеобразовательная  школа №3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открытый аукцион в электронной форме № 0187300005813000043 на право заключения гражданско-правового договора на поставку интерактивных досок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 xml:space="preserve">, код аукциона 0187300005813000043, дата публикации 15.02.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 школа №3». Почтовый адрес: 628260, г. Югорск, ул. Мира,6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7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На основании протокола проведения открытого аукциона в электронной форме от 11.03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69"/>
        <w:gridCol w:w="2694"/>
      </w:tblGrid>
      <w:tr>
        <w:trPr>
          <w:tblHeader w:val="true"/>
          <w:trHeight w:val="84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446833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1"/>
            </w:tblGrid>
            <w:tr>
              <w:trPr/>
              <w:tc>
                <w:tcPr>
                  <w:tcW w:w="5561" w:type="dxa"/>
                  <w:tcBorders/>
                  <w:vAlign w:val="center"/>
                </w:tcPr>
                <w:tbl>
                  <w:tblPr>
                    <w:tblW w:w="5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6"/>
                    <w:gridCol w:w="3944"/>
                  </w:tblGrid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АН 24"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11102.04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71390367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7101001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0144, Свердловская обл, Екатеринбург г, ул.Уктусская, д.10 - 26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0144, Свердловская обл, Екатеринбург г, ул.Уктусская, д.10 - 2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highlight w:val="yello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1102.0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защищенный номер заявки: 447347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3817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Медиатек»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15633.35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86017373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860100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4090, Свердловская обл, Верхняя Пышма г, ул.Октябрьская, д.24 - 46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4090, Свердловская обл, Верхняя Пышма г, ул.Октябрьская, д.24 - 4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5633.35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447283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3817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Монтаж плюс"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24696.9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345150396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3450100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10000, Кировская обл, Киров г, ул.Ленина, д.89а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10000, Кировская обл, Киров г, ул.Ленина, д.89а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4696.91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4"/>
        </w:rPr>
        <w:t xml:space="preserve">6. В результате рассмотрения вторых частей заявок принято решение: </w:t>
      </w:r>
    </w:p>
    <w:p>
      <w:pPr>
        <w:pStyle w:val="Normal"/>
        <w:suppressAutoHyphens w:val="true"/>
        <w:jc w:val="both"/>
        <w:rPr/>
      </w:pPr>
      <w:r>
        <w:rPr/>
        <w:t>6.1. 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836"/>
        <w:gridCol w:w="1981"/>
      </w:tblGrid>
      <w:tr>
        <w:trPr>
          <w:tblHeader w:val="true"/>
          <w:trHeight w:val="43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ы признания заявки несоответствующей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183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472838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ОО «Монтаж плю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29.10.2008, 20.11.2008, 13.12.2010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ункт 1 части 6 статьи 41.11 Федерального закона от 21 июля 2005 года № 94-ФЗ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ункт 5 части 2 статьи 41.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</w:tr>
    </w:tbl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>6.2. Признать соответствующими требованиям, установленным документацией об аукционе, заявки следующих участников аукциона: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- Общество с ограниченной ответственностью "АН 24",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Общество с ограниченной ответственностью «Медиатек».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3.2013 победителем  открытого аукциона в электронной форме признается Общество с ограниченной ответственностью "АН 24", с ценой муниципального контракта 811102,04 рублей. 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9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В. Градови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   _____________ </w:t>
      </w:r>
      <w:r>
        <w:rPr>
          <w:sz w:val="24"/>
        </w:rPr>
        <w:t>Е О.Р.Любим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</w:t>
      </w: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крытого 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4» марта 2013г.  №  0187300005813000043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открытого аукциона в электронной форме  на право заключения гражданско-правового договор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на поставку интерактивных досок.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Заказчик: Муниципальное бюджетное образовательное учреждение «Средняя общеобразовательная школа №3».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3"/>
        <w:gridCol w:w="2096"/>
        <w:gridCol w:w="1733"/>
        <w:gridCol w:w="2126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«АН 24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Екатеринбург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right="180" w:firstLine="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«Медиатек»,</w:t>
            </w:r>
          </w:p>
          <w:p>
            <w:pPr>
              <w:pStyle w:val="Normal"/>
              <w:snapToGrid w:val="false"/>
              <w:ind w:left="32" w:right="180" w:firstLine="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Верхняя Пышм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«Монтаж плюс»,</w:t>
            </w:r>
          </w:p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г.Киров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8335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347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838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29.10.2008, 20.11.2008, 13.12.2010)</w:t>
            </w:r>
          </w:p>
          <w:p>
            <w:pPr>
              <w:pStyle w:val="Normal"/>
              <w:snapToGrid w:val="false"/>
              <w:ind w:left="141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ункт 1 части 6 статьи 41.11 Федерального закона от 21 июля 2005 года № 94-ФЗ)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Цена контракта, рублей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ачальная максимальная цена контракта</w:t>
            </w:r>
            <w:r>
              <w:rPr>
                <w:sz w:val="18"/>
                <w:szCs w:val="18"/>
                <w:lang w:val="ru-RU"/>
              </w:rPr>
              <w:t xml:space="preserve"> -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906 26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1 102,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 63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 696,91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омер по ранжированию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9:00Z</dcterms:created>
  <dc:creator>Абдуллаева Ольга Сергеевна</dc:creator>
  <dc:description/>
  <cp:keywords/>
  <dc:language>en-US</dc:language>
  <cp:lastModifiedBy>1</cp:lastModifiedBy>
  <cp:lastPrinted>2013-03-14T10:08:00Z</cp:lastPrinted>
  <dcterms:modified xsi:type="dcterms:W3CDTF">2013-03-14T07:26:00Z</dcterms:modified>
  <cp:revision>8</cp:revision>
  <dc:subject/>
  <dc:title/>
</cp:coreProperties>
</file>