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«03» сентября 2019 г.                                                                                           № 0187300005819000279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 xml:space="preserve">заказчика: Лекомцева Екатерина Алексеевна,  специалист по закупкам муниципального казенного учреждения «Центр материально-технического и информационно-методического обеспече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именование аукциона: аукцион в электронной форме № 0187300005819000279 среди субъектов малого предпринимательства и социально-ориентированных некоммерческих организаций на право заключения муниципального контракта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на оказание услуг по техническому обслуживанию копировально - множительной техники и заправке картридж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79. </w:t>
      </w:r>
    </w:p>
    <w:p>
      <w:pPr>
        <w:pStyle w:val="Normal"/>
        <w:widowControl/>
        <w:autoSpaceDE w:val="false"/>
        <w:ind w:right="-18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1554386220100100370019511242.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казенное учреждение «Центр материально- технического и информационно-методического обеспечения». Почтовый адрес: 628260, Ханты - Мансийский автономный округ - Югра, г. Югорск, ул. Геологов, 9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3 сентябр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2992"/>
        <w:gridCol w:w="5191"/>
      </w:tblGrid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val="ru-RU"/>
              </w:rPr>
              <w:t>Идентификационный номер заявки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Решение о допуске или об отказе в допуске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  <w:bookmarkStart w:id="0" w:name="_GoBack"/>
      <w:bookmarkEnd w:id="0"/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                            С.Д. Голин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Н.А.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А.Т. Абдуллаев</w:t>
      </w:r>
    </w:p>
    <w:p>
      <w:pPr>
        <w:pStyle w:val="Normal"/>
        <w:ind w:left="-993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____________________</w:t>
      </w:r>
      <w:r>
        <w:rPr>
          <w:rFonts w:cs="PT Serif" w:ascii="PT Serif" w:hAnsi="PT Serif"/>
          <w:sz w:val="24"/>
        </w:rPr>
        <w:t>Е.А. Леком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PT Astra Serif" w:hAnsi="PT Astra Serif" w:cs="PT Astra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cs="PT Astra Serif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9-03T09:00:00Z</cp:lastPrinted>
  <dcterms:modified xsi:type="dcterms:W3CDTF">2019-09-03T04:18:00Z</dcterms:modified>
  <cp:revision>44</cp:revision>
  <dc:subject/>
  <dc:title/>
</cp:coreProperties>
</file>