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8» августа 2014 г.                                                                                            № 0187300005814000449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 бухгалтер 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аукцион в электронной форме № 0187300005814000449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 поставку учебников и методических пособий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4000449, дата публикации 15.08.2014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Ханты - Мансийский автономный округ - Югра, Тюменская обл.,  г. Югорск, ул. Мира, д. 6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8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/>
              <w:t>859070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859522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 Е.И. Никифорова</w:t>
      </w:r>
      <w:r>
        <w:rPr/>
        <w:t xml:space="preserve"> 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426"/>
        <w:jc w:val="right"/>
        <w:rPr>
          <w:color w:val="FF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hanging="0"/>
        <w:jc w:val="right"/>
        <w:rPr/>
      </w:pPr>
      <w:r>
        <w:rPr>
          <w:sz w:val="18"/>
          <w:szCs w:val="18"/>
        </w:rPr>
        <w:t>от «28» августа  2014 г. № 0187300005814000449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среди субъектов малого предпринимательства, социально ориентированных некоммерческих организаций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 xml:space="preserve">на  поставку учебников и методических пособий </w:t>
      </w:r>
    </w:p>
    <w:p>
      <w:pPr>
        <w:pStyle w:val="Normal"/>
        <w:ind w:left="-142" w:hanging="0"/>
        <w:jc w:val="center"/>
        <w:rPr>
          <w:szCs w:val="18"/>
        </w:rPr>
      </w:pPr>
      <w:r>
        <w:rPr>
          <w:szCs w:val="18"/>
        </w:rPr>
        <w:t>Заказчик: Муниципальное бюджетное общеобразовательное учреждение «Средняя общеобразовательная школа № 3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252"/>
        <w:gridCol w:w="850"/>
        <w:gridCol w:w="709"/>
        <w:gridCol w:w="1560"/>
        <w:gridCol w:w="1275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ически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Ед.</w:t>
            </w:r>
          </w:p>
          <w:p>
            <w:pPr>
              <w:pStyle w:val="Style17"/>
              <w:autoSpaceDE w:val="false"/>
              <w:spacing w:before="0" w:after="0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 xml:space="preserve">Кол-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9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95223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тодическое пособ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тодическое пособие / Вертикаль/ Погадаев Г.И./ФГОС. Физическая культура/5-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 / Вертикаль / Марон Е.А./ФГОС. Физика. Сборник вопросов и задач к учебнику .Перышкина / 7-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 /Харитонова Е.И./ФГОС. Русский язык и литература. Базовый уровень/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Рабочие Программы /Данилова Г.И./ФГОС. Искусство/5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Рабочие Программы /Масленникова/ФГОС. Информатика. Базовый и углубленный уровни/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 /Вертикаль /Муравина О.В./ФГОС. Алгебра и начала математического анализа, геометрия/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о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оварь /Ушаков Д.Н./Орфографический словарь/промокод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 /ШкРоссии/Моро М.И./ФГОС. Математика+СD/4 класс 2 части /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 / СборЗадан /Рурукин А.Н./ФГОС. Самостоятельные и контрольные работы по алгебре/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 / Колмогоров А.Н./Алгебра и начала математического анализа+СD/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 /ШкРоссии/Горецкий В.Г./ФГОС. Азбука+CD/мяг/1 класс 2части /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 /УМК/Глазков Ю.А./ФГОС. Самостоятельные и контрольные работы по алгебре/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 /УМК/Попов М.А./ФГОС. Контрольные, самостоятельные работы по математике к учебнику Виленкина/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Пособие /УМК/Попов М.А./ФГОС. Контрольные, самостоятельные работы по математике к учебнику Виленкина/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Учебник /Школа 2100/Горячев А.В. ФГОС. Информатика в играх и задачах/3 класс 2 части/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ласс/ Учебник /Школа 2100/Горячев А.В. ФГОС. Информатика в играх и задачах/4 класс 2 части/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8-28T09:20:00Z</cp:lastPrinted>
  <dcterms:modified xsi:type="dcterms:W3CDTF">2014-08-28T03:20:00Z</dcterms:modified>
  <cp:revision>82</cp:revision>
  <dc:subject/>
  <dc:title/>
</cp:coreProperties>
</file>