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20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sz w:val="24"/>
          <w:lang w:val="en-US" w:eastAsia="en-US"/>
        </w:rPr>
        <w:t>открытый аукцион в электронной форме № 0187300005813000320 на право заключения муниципального контракта на выполнение работ по объекту: «Капитальный ремонт помещения хлебопекарни под многофункциональный центр предоставления государственных услуг (МФЦ) в городе Югорск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3000320, дата публикации 27.06.2013. 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6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380743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Строительная компания "РОС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1058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алинина, д.7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алинина, д.7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660362.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385467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896020.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Строительная компания "РОС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СибСтройРесурс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6.07.2013 победителем открытого аукциона в электронной форме признается Общество с ограниченной ответственностью Строительная компания "РОС", с ценой муниципального контракта 46660362,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0» июля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 xml:space="preserve"> 2013  г. № 018730000581300032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</w:rPr>
      </w:pPr>
      <w:r>
        <w:rPr/>
        <w:t>открытого аукциона в электронной форме на право заключения муниципального контракта на выполнение работ по объекту: «Капитальный ремонт помещения хлебопекарни под многофункциональный центр предоставления государственных услуг (МФЦ)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977"/>
        <w:gridCol w:w="2835"/>
        <w:gridCol w:w="2693"/>
      </w:tblGrid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 538074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538546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О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СибСтройРесур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733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.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1.Опалубочные работы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2.Арматурные работы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3.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1.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bookmarkStart w:id="0" w:name="sub_175"/>
            <w:r>
              <w:rPr>
                <w:color w:val="000000"/>
                <w:sz w:val="17"/>
                <w:szCs w:val="17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5.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8.Антисептирование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9.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2.Работы по огнезащите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.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2.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5.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.Укладка газопроводов с рабочим давлением до 0,005 МПа включительно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9.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Очистка полости и испытание газопроводов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2.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5.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6.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bookmarkStart w:id="1" w:name="sub_175"/>
            <w:r>
              <w:rPr>
                <w:color w:val="000000"/>
                <w:sz w:val="17"/>
                <w:szCs w:val="17"/>
              </w:rPr>
              <w:t>Или копия свидетельства о допуске от саморегулируемой организации на выполнение  работ</w:t>
            </w:r>
            <w:bookmarkStart w:id="2" w:name="sub_371"/>
            <w:bookmarkEnd w:id="1"/>
            <w:r>
              <w:rPr>
                <w:color w:val="000000"/>
                <w:sz w:val="17"/>
                <w:szCs w:val="17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bookmarkStart w:id="3" w:name="sub_395"/>
            <w:r>
              <w:rPr>
                <w:color w:val="000000"/>
                <w:sz w:val="17"/>
                <w:szCs w:val="17"/>
              </w:rPr>
              <w:t>33.3.Жилищно-гражданское строительство</w:t>
            </w:r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от 16.05.2013 №0035.07-2009-8615011058.                                      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Устройство монолитных бетонных и железобетонных конструкций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Монтаж фундаментов и конструкций подземной части зданий и сооружений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.Устройство оклеечной изоляции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. Антисептирование деревянных конструкций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.Гидроизоляция строительных конструкций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Работы по огнезащите строительных конструкций и оборудования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Укладка трубопроводов водопроводных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Укладка газопроводов с рабочим давлением до 0,005 МПа включительно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.Пусконаладочные работы коммутационных аппаратов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.Пусконаладочные работы устройств релейной защиты,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.Жилищно-гражданское строительство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от 17.04.2013 №0055.08-2009-5501203480-С-049.                                      III. Виды работ по строительству, реконструкции и капитальному ремонту: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Устройство монолитных бетонных и железобетонных конструкций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Монтаж фундаментов и конструкций подземной части зданий и сооружений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.Устройство оклеечной изоляции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.Антисептирование деревянных конструкций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.Гидроизоляция строительных конструкций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Работы по огнезащите строительных конструкций и оборудован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Укладка трубопроводов водопроводных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Монтаж и демонтаж запорной арматуры и оборудования водопроводных сетей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Очистка полости и испытание трубопроводов теплоснабжения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Укладка газопроводов с рабочим давлением до 0,005 МПа включительно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.Пусконаладочные работы коммутационных аппаратов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.Пусконаладочные работы устройств релейной защиты,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.Жилищно-гражданское строительство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sz w:val="18"/>
                <w:szCs w:val="18"/>
              </w:rPr>
              <w:t xml:space="preserve">47 131 679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60 362,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896 020,6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5:00Z</dcterms:created>
  <dc:creator>Zaharova</dc:creator>
  <dc:description/>
  <cp:keywords/>
  <dc:language>en-US</dc:language>
  <cp:lastModifiedBy>1</cp:lastModifiedBy>
  <cp:lastPrinted>2013-07-30T11:14:00Z</cp:lastPrinted>
  <dcterms:modified xsi:type="dcterms:W3CDTF">2013-07-30T07:14:00Z</dcterms:modified>
  <cp:revision>5</cp:revision>
  <dc:subject/>
  <dc:title/>
</cp:coreProperties>
</file>