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PT Astra Serif" w:hAnsi="PT Astra Serif" w:cs="PT Astra Serif"/>
          <w:b/>
          <w:b/>
          <w:kern w:val="0"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kern w:val="0"/>
          <w:sz w:val="20"/>
          <w:szCs w:val="20"/>
          <w:lang w:eastAsia="ru-RU"/>
        </w:rPr>
      </w:r>
    </w:p>
    <w:p>
      <w:pPr>
        <w:pStyle w:val="Normal"/>
        <w:snapToGrid w:val="false"/>
        <w:spacing w:before="0" w:after="0"/>
        <w:jc w:val="right"/>
        <w:rPr>
          <w:rFonts w:ascii="PT Astra Serif" w:hAnsi="PT Astra Serif" w:cs="PT Astra Serif"/>
          <w:kern w:val="0"/>
          <w:sz w:val="20"/>
          <w:szCs w:val="20"/>
          <w:lang w:eastAsia="ru-RU"/>
        </w:rPr>
      </w:pPr>
      <w:r>
        <w:rPr>
          <w:rFonts w:cs="PT Astra Serif" w:ascii="PT Astra Serif" w:hAnsi="PT Astra Serif"/>
          <w:kern w:val="0"/>
          <w:sz w:val="20"/>
          <w:szCs w:val="20"/>
          <w:lang w:eastAsia="ru-RU"/>
        </w:rPr>
        <w:t>Приложение 2</w:t>
      </w:r>
    </w:p>
    <w:p>
      <w:pPr>
        <w:pStyle w:val="Normal"/>
        <w:snapToGrid w:val="false"/>
        <w:spacing w:before="0" w:after="0"/>
        <w:jc w:val="right"/>
        <w:rPr>
          <w:rFonts w:ascii="PT Astra Serif" w:hAnsi="PT Astra Serif" w:cs="PT Astra Serif"/>
          <w:kern w:val="0"/>
          <w:sz w:val="20"/>
          <w:szCs w:val="20"/>
          <w:lang w:eastAsia="ru-RU"/>
        </w:rPr>
      </w:pPr>
      <w:r>
        <w:rPr>
          <w:rFonts w:cs="PT Astra Serif" w:ascii="PT Astra Serif" w:hAnsi="PT Astra Serif"/>
          <w:kern w:val="0"/>
          <w:sz w:val="20"/>
          <w:szCs w:val="20"/>
          <w:lang w:eastAsia="ru-RU"/>
        </w:rPr>
        <w:t>к извещению об осуществлении закупки</w:t>
      </w:r>
    </w:p>
    <w:p>
      <w:pPr>
        <w:pStyle w:val="Normal"/>
        <w:snapToGrid w:val="false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b/>
          <w:kern w:val="0"/>
          <w:sz w:val="20"/>
          <w:szCs w:val="20"/>
          <w:lang w:eastAsia="ru-RU"/>
        </w:rPr>
        <w:t xml:space="preserve"> </w:t>
      </w:r>
      <w:r>
        <w:rPr>
          <w:rFonts w:cs="PT Astra Serif" w:ascii="PT Astra Serif" w:hAnsi="PT Astra Serif"/>
          <w:b/>
          <w:kern w:val="0"/>
          <w:sz w:val="20"/>
          <w:szCs w:val="20"/>
          <w:lang w:eastAsia="ru-RU"/>
        </w:rPr>
        <w:t xml:space="preserve">Обоснование формирования (начальной) максимальной цены контракта, </w:t>
      </w:r>
      <w:r>
        <w:rPr>
          <w:rFonts w:cs="PT Astra Serif" w:ascii="PT Astra Serif" w:hAnsi="PT Astra Serif"/>
          <w:b/>
          <w:sz w:val="20"/>
          <w:szCs w:val="20"/>
        </w:rPr>
        <w:t>начальная сумма цен указанных единиц и максимальное значение цены контракта на выполнение работ по зимнему и летнему содержанию дорог, проездов и тротуаров в Югорске-2 города Югорска</w:t>
      </w:r>
      <w:r>
        <w:rPr>
          <w:rFonts w:cs="PT Astra Serif" w:ascii="PT Astra Serif" w:hAnsi="PT Astra Serif"/>
          <w:b/>
          <w:color w:val="000000"/>
          <w:sz w:val="20"/>
          <w:szCs w:val="20"/>
        </w:rPr>
        <w:t>.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Способ размещения закупки: аукцион в электронной форме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572"/>
        <w:gridCol w:w="2714"/>
        <w:gridCol w:w="2716"/>
        <w:gridCol w:w="1809"/>
        <w:gridCol w:w="1949"/>
        <w:gridCol w:w="1669"/>
      </w:tblGrid>
      <w:tr>
        <w:trPr>
          <w:trHeight w:val="847" w:hRule="atLeast"/>
        </w:trPr>
        <w:tc>
          <w:tcPr>
            <w:tcW w:w="184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Категории</w:t>
            </w:r>
          </w:p>
        </w:tc>
        <w:tc>
          <w:tcPr>
            <w:tcW w:w="800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ны/поставщики (рублей)</w:t>
            </w:r>
          </w:p>
        </w:tc>
        <w:tc>
          <w:tcPr>
            <w:tcW w:w="1809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 цена</w:t>
            </w:r>
          </w:p>
        </w:tc>
        <w:tc>
          <w:tcPr>
            <w:tcW w:w="1949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ая (максимальная) цена контракта, начальная сумма цен указанных единиц (рублей)</w:t>
            </w:r>
          </w:p>
        </w:tc>
        <w:tc>
          <w:tcPr>
            <w:tcW w:w="1669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эффициент вариации</w:t>
            </w:r>
          </w:p>
        </w:tc>
      </w:tr>
      <w:tr>
        <w:trPr>
          <w:trHeight w:val="70" w:hRule="atLeast"/>
        </w:trPr>
        <w:tc>
          <w:tcPr>
            <w:tcW w:w="184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3</w:t>
            </w:r>
          </w:p>
        </w:tc>
        <w:tc>
          <w:tcPr>
            <w:tcW w:w="1809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вида работ, перечень работ</w:t>
            </w:r>
          </w:p>
        </w:tc>
        <w:tc>
          <w:tcPr>
            <w:tcW w:w="9811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pacing w:before="0" w:after="0"/>
              <w:jc w:val="lef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лощадь содержания -  </w:t>
            </w:r>
            <w:r>
              <w:rPr>
                <w:rFonts w:cs="PT Astra Serif" w:ascii="PT Astra Serif" w:hAnsi="PT Astra Serif"/>
                <w:b/>
                <w:bCs/>
                <w:kern w:val="0"/>
                <w:sz w:val="22"/>
                <w:szCs w:val="22"/>
                <w:lang w:eastAsia="ru-RU"/>
              </w:rPr>
              <w:t xml:space="preserve">41 741,40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в. м.</w:t>
              <w:tab/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оменклатура работ по зимнему и летнему содержанию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 дорог, проездов и тротуаров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в Югорске-2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PT Astra Serif"/>
              </w:rPr>
              <w:t xml:space="preserve">      </w:t>
            </w:r>
            <w:r>
              <w:rPr/>
              <w:t>Зимнее содержание</w:t>
            </w:r>
          </w:p>
          <w:tbl>
            <w:tblPr>
              <w:tblW w:w="87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4"/>
              <w:gridCol w:w="6561"/>
              <w:gridCol w:w="1434"/>
            </w:tblGrid>
            <w:tr>
              <w:trPr>
                <w:trHeight w:val="30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 xml:space="preserve">Наименование работ 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роцент в общем объеме рабо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67" w:right="108" w:hanging="0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о полосе отвода, земляному полотну и водоотводу: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1.1.</w:t>
                  </w:r>
                </w:p>
              </w:tc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67" w:right="108" w:hanging="0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Ликвидация съездов и въездов в неустановленных местах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67" w:right="108" w:hanging="0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о дорожным одеждам: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2.1.</w:t>
                  </w:r>
                </w:p>
              </w:tc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67" w:right="108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борка мусора и посторонних предметов с дорожных  покрытий, грунтовых дорог, обочин, тротуаров и подходов к пешеходным переходам (по необходимости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67" w:right="108" w:hanging="0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борка тел  мертвых домашних животных и передавать их специализированной организации по отлову животных для утилизации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2.2.</w:t>
                  </w:r>
                </w:p>
              </w:tc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67" w:right="108" w:hanging="0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Патрульная снегоочистка дорожных покрытий, обочин, тротуаров и подходов к пешеходным переходам с устранением снежных заносов и наката (по необходимости)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2.3.</w:t>
                  </w:r>
                </w:p>
              </w:tc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67" w:right="108" w:hanging="0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Профилирование и уплотнение снежного покрова на проезжей части дорог с грунтовым покрытием (по необходимости)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2.4.</w:t>
                  </w:r>
                </w:p>
              </w:tc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67" w:right="108" w:hanging="0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Подсыпка песком дорожных покрытий, тротуаров и подходов к пешеходным переходам для устранения скользкости  (по необходимости)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67" w:right="108" w:hanging="0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о обустройству дорог, организации и обеспечению безопасности движения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7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3.1.</w:t>
                  </w:r>
                </w:p>
              </w:tc>
              <w:tc>
                <w:tcPr>
                  <w:tcW w:w="65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67" w:right="108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ход за знаками, указателями, в том числе исправление и замена поврежденных стоек и знаков, указателей, очистка от снега и наледи (по необходимости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67" w:right="108" w:hanging="0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 xml:space="preserve">- Уход за урнами,  скамейками, очистка от снега, очистка урн от мусора 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3.2.</w:t>
                  </w:r>
                </w:p>
              </w:tc>
              <w:tc>
                <w:tcPr>
                  <w:tcW w:w="65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67" w:right="108" w:hanging="0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ход за ограждениями, в том числе исправление,  замена поврежденных, установка недостающих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65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spacing w:before="0" w:after="0"/>
                    <w:ind w:left="67" w:right="108" w:hanging="0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Вывозка снега по необходимости за исключением территорий, позволяющих сбрасывание снега в кюветы и сдвигание на пустыри</w:t>
                  </w:r>
                  <w:r>
                    <w:rPr>
                      <w:rFonts w:cs="PT Astra Serif" w:ascii="PT Astra Serif" w:hAnsi="PT Astra Serif"/>
                      <w:color w:val="FF0000"/>
                      <w:spacing w:val="-4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5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33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PT Astra Serif" w:hAnsi="PT Astra Serif" w:cs="PT Astra Serif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 xml:space="preserve">Летнее  </w:t>
                  </w: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 xml:space="preserve">содержание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Наименование работ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роцент в общем объеме работ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65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1" w:right="80" w:hanging="0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о полосе отвода, земляному полотну и водоотводу: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1.1.</w:t>
                  </w:r>
                </w:p>
              </w:tc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1" w:right="80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 Прочистка, откачивание воды, профилирование кюветов и водоотводных канав, дождеприемников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1" w:right="80" w:hanging="0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Ремонт и окрашивание решеток дождеприемников (по необходимости)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1.2.</w:t>
                  </w:r>
                </w:p>
              </w:tc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1" w:right="80" w:hanging="0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 xml:space="preserve">- Откачивание воды для отвода дождевых вод  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1.3.</w:t>
                  </w:r>
                </w:p>
              </w:tc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1" w:right="80" w:hanging="0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Ликвидация съездов и въездов в неустановленных местах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1" w:right="80" w:hanging="0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о дорожным одеждам: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2.1.</w:t>
                  </w:r>
                </w:p>
              </w:tc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1" w:right="80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борка мусора и посторонних предметов с дорожных  покрытий, грунтовых дорог, обочин, тротуаров и подходов к пешеходным переходам (по необходимости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1" w:right="80" w:hanging="0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борка тел  мертвых домашних животных и передавать их специализированной организации по отлову животных для утилизации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2.2.</w:t>
                  </w:r>
                </w:p>
              </w:tc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1" w:right="80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странение пыли, песка и грязи с дорог с твердым покрытием, тротуаров  (по необходимости).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1" w:right="80" w:hanging="0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 Увлажнение дорог с твердым покрытием, тротуаров (по необходимости)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2.3.</w:t>
                  </w:r>
                </w:p>
              </w:tc>
              <w:tc>
                <w:tcPr>
                  <w:tcW w:w="65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1" w:right="80" w:hanging="0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странение мелких повреждений: выбоин и трещин цементобетонных и асфальтобетонных покрытий  (по необходимости)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2.4.</w:t>
                  </w:r>
                </w:p>
              </w:tc>
              <w:tc>
                <w:tcPr>
                  <w:tcW w:w="65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1" w:right="80" w:hanging="0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Профилирование проезжей части грунтовых дорог. Отсыпка грунтом по необходимости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2.5.</w:t>
                  </w:r>
                </w:p>
              </w:tc>
              <w:tc>
                <w:tcPr>
                  <w:tcW w:w="65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1" w:right="80" w:hanging="0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ход за участками дорог с пучинистыми и слабыми грунтами с отсыпкой дорог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1" w:right="80" w:hanging="0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о обустройству дорог, организации и обеспечению безопасности движения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3.1.</w:t>
                  </w:r>
                </w:p>
              </w:tc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1" w:right="80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ход за знаками, указателями, в том числе исправление и замена поврежденных стоек и знаков,  указателей, окрашивание стоек.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1" w:right="80" w:hanging="0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ход за урнами, скамейками, в том числе очистка урн от мусора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3.2.</w:t>
                  </w:r>
                </w:p>
              </w:tc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1" w:right="80" w:hanging="0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ход за ограждениями, в том числе исправление,  замена поврежденных, установка недостающих,  окрашивание ограждений.  Влажная уборка ограждений по необходимости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PT Astra Serif" w:hAnsi="PT Astra Serif" w:cs="PT Astra Serif"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ind w:left="-142" w:firstLine="426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целях повышения результативности исполнения контрактов по зимнему и летнему содержанию дорог города Югорска заказчиком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  будут применяться показатели  результативности исполнения контракта подрядчиком, характеризующие уровень содержания автомобильных дорог в зимний пери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горитм балльной оценки дефекта содержания автомобильных дорог и конструктивных элементов производится в соответствии с ГОСТ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 Р 59982-2022 «Дороги автомобильные общего пользования. Эксплуатация. Правила оценки и приемки»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Перечень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рог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, проездов и тротуаров в Югорске-2</w:t>
            </w:r>
          </w:p>
          <w:p>
            <w:pPr>
              <w:pStyle w:val="ConsPlusNormal1"/>
              <w:widowControl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"/>
              <w:gridCol w:w="3611"/>
              <w:gridCol w:w="1241"/>
              <w:gridCol w:w="1536"/>
              <w:gridCol w:w="2363"/>
            </w:tblGrid>
            <w:tr>
              <w:trPr>
                <w:trHeight w:val="465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  <w:t>Наименование улиц, проездов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  <w:t>Ширина,м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  <w:t>Протяженность, м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  <w:t>Площадь, м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4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  <w:t xml:space="preserve">проезды, тротуары, стоянки  с твердым покрытием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въезд в Югорск-2 до штаба полка (котельная)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6,0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813,50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4 881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тротуары центральной аллеи (асфальто-бетон)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4,3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376,00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1 616,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площадь у памятников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16,8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50,50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848,4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автостоянки вдоль проезда от въезда в Югорск-2 до полка (котельной) (2 шт)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24,0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72,00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1 72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автостоянка у Амбулатории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36,0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42,00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1 51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тротуар от центральной аллеи до дома № 8 (асфальто-бетон)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2,0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220,00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44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проезд с центральной дороги к жилому дому № 3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4,0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134,00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536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проезды вдоль жилых домов № 6-7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5,5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406,00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2 23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проезд от котельной до дома № 6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5,5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604,00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3 322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тротуар от центральной аллеи до дома № 6 (асфальто -бетон)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2,0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158,00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316,0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тротуар от центральной алеи до СОШ №4 (ж/бетонная плита)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2,0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126,00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252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автостоянки у  домов №6 и №7  (2 шт)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12,0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84,00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1 00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проезд вдоль жилых домов № 1-3                  (между школой и д/садом)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4,5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732,00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3 294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проезды вдоль жилых домов № 8-9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5,5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216,00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1 18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автостоянки у жилых домов № 8 и 9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12,0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36,00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432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тротуар от центральной аллеи до дома № 3 (асфальто-бетон)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3,5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260,00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91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PT Astra Serif" w:hAnsi="PT Astra Serif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  <w:t>ИТОГО  с твердым покрытием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  <w:t>4 330,00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  <w:t>24 517,2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PT Astra Serif" w:hAnsi="PT Astra Serif" w:cs="Arial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ru-RU"/>
                    </w:rPr>
                    <w:t>в том числе: дороги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ru-RU"/>
                    </w:rPr>
                    <w:t>4 881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PT Astra Serif" w:hAnsi="PT Astra Serif" w:cs="Arial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ru-RU"/>
                    </w:rPr>
                    <w:t>тротуары и площади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ru-RU"/>
                    </w:rPr>
                    <w:t>4 383,2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PT Astra Serif" w:hAnsi="PT Astra Serif" w:cs="Arial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ru-RU"/>
                    </w:rPr>
                    <w:t>проезды и стоянки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ru-RU"/>
                    </w:rPr>
                    <w:t>15 253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5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  <w:t>проезды с грунтовым покрытием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проезд175 (от котельной до перекрестка улиц Армавирская -Ставропольская)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6,0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577,70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3466,2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проезд № 176 (между улицами Армавирская -Ставропольская)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6,0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417,00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250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улица Ставропольская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6,0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783,00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469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улица Армавирская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6,0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312,60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1875,6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проезд №179 (от жилого дома № 6    до частного сектора)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6,0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269,30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1615,8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проезд вдоль гаражей к ул. Крымская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3,8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368,00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1398,4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ул. Крымская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3,8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313,00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1189,4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ул. Севастопольская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3,8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126,00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47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PT Astra Serif" w:hAnsi="PT Astra Serif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  <w:t>итого с грунтовым  покрытием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  <w:t>3 167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  <w:t>17 224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PT Astra Serif" w:hAnsi="PT Astra Serif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PT Astra Serif" w:hAnsi="PT Astra Serif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  <w:t>7 497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kern w:val="0"/>
                      <w:sz w:val="20"/>
                      <w:szCs w:val="20"/>
                      <w:lang w:eastAsia="ru-RU"/>
                    </w:rPr>
                    <w:t>41 741,40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  <w:i/>
                <w:i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i/>
                <w:i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84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T Astra Serif" w:hAnsi="PT Astra Serif" w:cs="PT Astra Serif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0"/>
                <w:sz w:val="20"/>
                <w:szCs w:val="20"/>
              </w:rPr>
              <w:t>Срок выполнения работ</w:t>
            </w:r>
          </w:p>
        </w:tc>
        <w:tc>
          <w:tcPr>
            <w:tcW w:w="257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Содержание дорог: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- начало: 01.07.2023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- окончание: 30.06.2025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Содержание дорог: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- начало: 01.07.2023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- окончание: 30.06.2025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Содержание дорог: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- начало: 01.07.2023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- окончание: 30.06.2025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FF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FF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FF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4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T Astra Serif" w:hAnsi="PT Astra Serif" w:cs="PT Astra Serif"/>
                <w:b/>
                <w:b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0"/>
                <w:sz w:val="20"/>
                <w:szCs w:val="20"/>
              </w:rPr>
              <w:t>Стоимость работ</w:t>
            </w:r>
          </w:p>
        </w:tc>
        <w:tc>
          <w:tcPr>
            <w:tcW w:w="257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611 026,92</w:t>
            </w:r>
          </w:p>
        </w:tc>
        <w:tc>
          <w:tcPr>
            <w:tcW w:w="271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3 720 200,00</w:t>
            </w:r>
          </w:p>
        </w:tc>
        <w:tc>
          <w:tcPr>
            <w:tcW w:w="271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3 501 853,84</w:t>
            </w:r>
          </w:p>
        </w:tc>
        <w:tc>
          <w:tcPr>
            <w:tcW w:w="180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611 026,92</w:t>
            </w:r>
          </w:p>
        </w:tc>
        <w:tc>
          <w:tcPr>
            <w:tcW w:w="194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611 026,92</w:t>
            </w:r>
          </w:p>
        </w:tc>
        <w:tc>
          <w:tcPr>
            <w:tcW w:w="166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kern w:val="0"/>
                <w:sz w:val="20"/>
                <w:szCs w:val="20"/>
              </w:rPr>
              <w:t>3,02%</w:t>
            </w:r>
          </w:p>
        </w:tc>
      </w:tr>
      <w:tr>
        <w:trPr>
          <w:trHeight w:val="309" w:hRule="atLeast"/>
        </w:trPr>
        <w:tc>
          <w:tcPr>
            <w:tcW w:w="18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Даты  сбора  данны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01.06.20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01.06.20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01.06.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Срок  действия  це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до конца 2023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0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до конца 2023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до конца 2023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0"/>
                <w:sz w:val="20"/>
                <w:szCs w:val="20"/>
              </w:rPr>
              <w:t>Используемый метод определения НМЦК</w:t>
            </w:r>
          </w:p>
        </w:tc>
        <w:tc>
          <w:tcPr>
            <w:tcW w:w="1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тод сопоставимых рыночных цен (анализ рынка) в соответствии с ч.6 ст.22 Федерального закона от 05.04.2013 «44-ФЗ»</w:t>
            </w:r>
          </w:p>
        </w:tc>
      </w:tr>
      <w:tr>
        <w:trPr>
          <w:trHeight w:val="414" w:hRule="atLeast"/>
        </w:trPr>
        <w:tc>
          <w:tcPr>
            <w:tcW w:w="18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0"/>
                <w:sz w:val="20"/>
                <w:szCs w:val="20"/>
              </w:rPr>
              <w:t>Дата сбора данных для обоснования НМЦ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Коммерческое предложение от поставщика№1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Вх. 05.06.20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Коммерческое предложение от поставщика№1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Вх. 05.06.20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Коммерческое предложение от поставщика№1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Вх. 05.06.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/>
      </w:pPr>
      <w:r>
        <w:rPr>
          <w:rFonts w:cs="PT Astra Serif" w:ascii="PT Astra Serif" w:hAnsi="PT Astra Serif"/>
          <w:sz w:val="20"/>
          <w:szCs w:val="20"/>
        </w:rPr>
        <w:t>Коэффициент вариации равен 3,02%, что не превышает 33% и показывает однородность совокупности значений выявленных цен, использованных в расчете начальной максимальной цены контракта.</w:t>
      </w:r>
    </w:p>
    <w:p>
      <w:pPr>
        <w:pStyle w:val="Normal"/>
        <w:suppressAutoHyphens w:val="false"/>
        <w:autoSpaceDE w:val="false"/>
        <w:spacing w:before="0" w:after="0"/>
        <w:ind w:right="15" w:hanging="0"/>
        <w:rPr/>
      </w:pPr>
      <w:r>
        <w:rPr>
          <w:rFonts w:eastAsia="Arial CYR" w:cs="PT Astra Serif" w:ascii="PT Astra Serif" w:hAnsi="PT Astra Serif"/>
          <w:sz w:val="20"/>
          <w:szCs w:val="20"/>
        </w:rPr>
        <w:t xml:space="preserve">Цена контракта включает в себя: </w:t>
      </w:r>
      <w:r>
        <w:rPr>
          <w:rFonts w:cs="PT Astra Serif" w:ascii="PT Astra Serif" w:hAnsi="PT Astra Serif"/>
          <w:sz w:val="20"/>
          <w:szCs w:val="20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  <w:sz w:val="20"/>
          <w:szCs w:val="20"/>
        </w:rPr>
        <w:t xml:space="preserve"> либо без НДС </w:t>
      </w:r>
      <w:r>
        <w:rPr>
          <w:rFonts w:cs="PT Astra Serif" w:ascii="PT Astra Serif" w:hAnsi="PT Astra Serif"/>
          <w:sz w:val="20"/>
          <w:szCs w:val="20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color w:val="000000"/>
          <w:kern w:val="0"/>
          <w:sz w:val="20"/>
          <w:szCs w:val="20"/>
        </w:rPr>
      </w:pPr>
      <w:r>
        <w:rPr>
          <w:rFonts w:cs="PT Astra Serif" w:ascii="PT Astra Serif" w:hAnsi="PT Astra Serif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kern w:val="0"/>
          <w:sz w:val="20"/>
          <w:szCs w:val="20"/>
        </w:rPr>
        <w:t xml:space="preserve">Начальная (максимальная) цена контракта, </w:t>
      </w:r>
      <w:r>
        <w:rPr>
          <w:rFonts w:cs="PT Astra Serif" w:ascii="PT Astra Serif" w:hAnsi="PT Astra Serif"/>
          <w:b/>
          <w:sz w:val="20"/>
          <w:szCs w:val="20"/>
        </w:rPr>
        <w:t>начальная сумма цен указанных единиц</w:t>
      </w:r>
      <w:r>
        <w:rPr>
          <w:rFonts w:cs="PT Astra Serif" w:ascii="PT Astra Serif" w:hAnsi="PT Astra Serif"/>
          <w:b/>
          <w:kern w:val="0"/>
          <w:sz w:val="20"/>
          <w:szCs w:val="20"/>
        </w:rPr>
        <w:t xml:space="preserve"> принята в размере </w:t>
      </w:r>
      <w:r>
        <w:rPr>
          <w:rFonts w:cs="PT Astra Serif" w:ascii="PT Astra Serif" w:hAnsi="PT Astra Serif"/>
          <w:b/>
          <w:sz w:val="20"/>
          <w:szCs w:val="20"/>
        </w:rPr>
        <w:t xml:space="preserve">3 611 026,92 </w:t>
      </w:r>
      <w:r>
        <w:rPr>
          <w:rFonts w:cs="PT Astra Serif" w:ascii="PT Astra Serif" w:hAnsi="PT Astra Serif"/>
          <w:b/>
          <w:kern w:val="0"/>
          <w:sz w:val="20"/>
          <w:szCs w:val="20"/>
        </w:rPr>
        <w:t>рублей, не превышает лимит финансирования период 2023-2025 годы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624" w:right="624" w:gutter="0" w:header="0" w:top="426" w:footer="23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42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3-06-05T16:53:00Z</cp:lastPrinted>
  <dcterms:modified xsi:type="dcterms:W3CDTF">2023-06-06T09:29:00Z</dcterms:modified>
  <cp:revision>27</cp:revision>
  <dc:subject/>
  <dc:title/>
</cp:coreProperties>
</file>