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4066540" cy="1666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066540" cy="1666875"/>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43862201905886220100100030014520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4 декабря 2024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15 773 47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15 773 479 (пятнадцать миллионов семьсот семьдесят три тысячи четыреста семьдесят девять) рублей 30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1 000 000 (один миллион)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0</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0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0 000 (десять тысяч)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27</w:t>
            </w:r>
            <w:bookmarkStart w:id="0" w:name="_GoBack"/>
            <w:bookmarkEnd w:id="0"/>
            <w:r>
              <w:rPr>
                <w:color w:val="000000"/>
                <w:sz w:val="24"/>
                <w:szCs w:val="24"/>
                <w:lang w:val="ru-RU"/>
              </w:rPr>
              <w:t>»  февраля 2024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27» февраля 2024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29»  февра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DF537-1612-4A4D-82F1-0DEB95DDE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9</Pages>
  <Words>3204</Words>
  <Characters>18263</Characters>
  <CharactersWithSpaces>214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Захарова Наталья Борисовна</cp:lastModifiedBy>
  <cp:lastPrinted>2024-02-14T11:59:00Z</cp:lastPrinted>
  <dcterms:modified xsi:type="dcterms:W3CDTF">2024-02-15T0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