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овощей, фруктов, овощных и фруктовых консервов </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rPr/>
      </w:pPr>
      <w:r>
        <w:rPr/>
      </w:r>
    </w:p>
    <w:tbl>
      <w:tblPr>
        <w:tblW w:w="11058" w:type="dxa"/>
        <w:jc w:val="left"/>
        <w:tblInd w:w="-289" w:type="dxa"/>
        <w:tblLayout w:type="fixed"/>
        <w:tblCellMar>
          <w:top w:w="0" w:type="dxa"/>
          <w:left w:w="108" w:type="dxa"/>
          <w:bottom w:w="0" w:type="dxa"/>
          <w:right w:w="108" w:type="dxa"/>
        </w:tblCellMar>
      </w:tblPr>
      <w:tblGrid>
        <w:gridCol w:w="567"/>
        <w:gridCol w:w="1418"/>
        <w:gridCol w:w="4961"/>
        <w:gridCol w:w="566"/>
        <w:gridCol w:w="993"/>
        <w:gridCol w:w="1276"/>
        <w:gridCol w:w="127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11.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свежая содержание нитратов в норме, урожай 2014-2015 гг.,  ГОСТ  32284-2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11.1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ук репчатый сухой, без загрязнений, содержание нитратов в норме, урожай 2014-2015 гг., ГОСТ Р-51783-2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 97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13.1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уста белокочанная без загрязнений, содержание нитратов в норме, урожай 2014-2015 гг., ГОСТ Р-51809-2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1.1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вежий без загрязнений, содержание нитратов в норме, урожай 2014-2015 гг., ГОСТ 51808-2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3.1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блоки свежие  плоды чистые,  без признаков порчи,  урожай  2014-2015 гг., ГОСТ Р 54697-20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2.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пельсины свежие плоды чистые, без признаков порчи, среднего размера, диаметром  не более 120мм, урожай 2014-2015 гг., ГОСТ Р 53596-20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2.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ндарины свежие среднего размера, диаметром  не более 50 мм,,   плоды чистые, урожай 2014-2015 гг., ГОСТ Р 53596-20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1.1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наны свежие плоды чистые,  без признаков порчи, урожай  2014-2015 гг., ГОСТ Р 51603-2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750,00</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3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консервированные без добавления уксуса, не менее 680гр.и не более 720 гр, маринад прозрачный без посторонних примесей,  без признаков бомбажа, ГОСТ Р 53127-200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9 08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2.1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жем фруктовый не менее 380гр. и не более 450 гр, ГОСТ Р 31712-2012, консистенция желеобразная, ягоды разваренные, упаковка без бомбаж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 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33.14.3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 сорт высший, не менее 400гр. и не более 425гр, ГОСТ 54050-2010 без признаков бомбаж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 000,00</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5.33.14.3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Кукуруза консервированная сахарная, консервированная, ГОСТ Р 53958-2010, не менее 340гр. и не более 420гр., без ГМО, в жестяных банках, упаковка без повреждений</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11.1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Чеснок свежий, луковицы, твердые и плотные, здоровые, чистые, целые, непроросшие без повреждений сельскохозяйственные вредителями, урожай 2014-2015 гг., ГОСТ Р 55909-2013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23.1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Груши свежие, величина плода средняя (не менее 50 гр и не более 200 гр), плоды чистые, без признаков порчи  урожай 2014-2015 гг., ГОСТ Р 21713-76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5,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 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13.22.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имоны свежие, ГОСТ Р 53596-2009, среднего размера, диаметром не менее 110мм не более 120мм, плоды чистые, без признаков порчи, урожай 2014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1,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 16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1.51.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векла свежая без загрязнений, содержание нитратов в норме, урожай 2014-2015 гг.,  ГОСТ Р 32285-20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 336,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4961"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040 959,50</w:t>
            </w:r>
          </w:p>
        </w:tc>
      </w:tr>
    </w:tbl>
    <w:p>
      <w:pPr>
        <w:pStyle w:val="Normal"/>
        <w:autoSpaceDE w:val="false"/>
        <w:rPr/>
      </w:pPr>
      <w:r>
        <w:rPr/>
      </w:r>
    </w:p>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hanging="0"/>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9 »     июня  2015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3»    июня    2015 года.</w:t>
      </w:r>
    </w:p>
    <w:p>
      <w:pPr>
        <w:pStyle w:val="Normal"/>
        <w:numPr>
          <w:ilvl w:val="0"/>
          <w:numId w:val="5"/>
        </w:numPr>
        <w:autoSpaceDE w:val="false"/>
        <w:ind w:left="0" w:firstLine="539"/>
        <w:jc w:val="both"/>
        <w:rPr/>
      </w:pPr>
      <w:r>
        <w:rPr/>
        <w:t>Дата проведения аукциона в электронной форме: «26 »   июн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0 409 (десять тысяч четыреста девять) рублей 60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52 047 (пятьдесят две тысячи сорок семь) рублей 98 копеек.</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 xml:space="preserve">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w:t>
      </w:r>
      <w:r>
        <w:rPr>
          <w:sz w:val="22"/>
          <w:szCs w:val="22"/>
        </w:rPr>
        <w:t>Ф-л ЗС ПАО «Ханты-Мансийский Банк Открытие»</w:t>
      </w:r>
      <w:r>
        <w:rPr/>
        <w:t xml:space="preserve"> г. Ханты-Мансийск,  р</w:t>
      </w:r>
      <w:r>
        <w:rPr>
          <w:b/>
        </w:rPr>
        <w:t>/</w:t>
      </w:r>
      <w:r>
        <w:rPr/>
        <w:t>с</w:t>
      </w:r>
      <w:r>
        <w:rPr>
          <w:b/>
        </w:rPr>
        <w:t xml:space="preserve">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993"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Zaharova</cp:lastModifiedBy>
  <cp:lastPrinted>2015-06-09T11:45:00Z</cp:lastPrinted>
  <dcterms:modified xsi:type="dcterms:W3CDTF">2015-06-11T10:36:00Z</dcterms:modified>
  <cp:revision>88</cp:revision>
  <dc:subject/>
  <dc:title>извещение ЭА</dc:title>
</cp:coreProperties>
</file>