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/>
        <w:t>Электронный аукцион №187300005816000125</w:t>
      </w:r>
      <w:r>
        <w:rPr>
          <w:color w:val="000000"/>
        </w:rPr>
        <w:t xml:space="preserve"> </w:t>
      </w:r>
      <w:r>
        <w:rPr/>
        <w:t xml:space="preserve">на право заключения муниципального  контракта </w:t>
      </w:r>
      <w:r>
        <w:rPr>
          <w:color w:val="000000"/>
        </w:rPr>
        <w:t>на выполнение работ по капитальному ремонту МАДОУ "Детский сад "Снегурочка" в городе Югорске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. Уважаемый Заказчик, установлено требование к товару п.8 профилированный настил: рабочая ширина листа не менее 1100мм и не более 1200мм, высота профиля не менее 35мм и не более 45 мм. В технических характеристиках производителя у профилированного листа с высотой профиля 35-45мм рабочая ширина листа 1000 мм. Просим уточнить запрашиваемые характеристики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Уважаемый Заказчик, установлено требование к товару п.10 минеральная плита плотность в диапазоне включительно 60-90 кг/м3, прочность материала на сжатие более 10-20кПа. У производителя в технических характеристиках минеральной плиты при плотности 60-90 кг/м3 указана прочность материала на сжатие не более 10-20кПа. Просим уточнить запрашиваемые характеристики товара. </w:t>
      </w:r>
    </w:p>
    <w:p>
      <w:pPr>
        <w:pStyle w:val="Normal"/>
        <w:jc w:val="both"/>
        <w:rPr/>
      </w:pPr>
      <w:r>
        <w:rPr/>
        <w:t xml:space="preserve">3. Уважаемый Заказчик, установлено требование к товару п.15 саморез кровельный: диаметр от 4,2мм до 4,8мм, длина от 27,75мм до 30,75мм. В технических характеристиках производителя длина от 27,75мм до 30,75мм установлена для диаметра 4,8мм. Но участник не может указать при описании товара диаметр 4,8мм, т.к. в инструкции по заполнению заявки прописано следующее: В случае применения заказчиком в техническом задании слов: «до» - участником предоставляется значение меньше указанного. Просим уточнить запрашиваемые характеристики товара. </w:t>
      </w:r>
    </w:p>
    <w:p>
      <w:pPr>
        <w:pStyle w:val="Normal"/>
        <w:jc w:val="both"/>
        <w:rPr/>
      </w:pPr>
      <w:r>
        <w:rPr/>
        <w:t>4. Уважаемый Заказчик, установлено требование к товару п.12 плитки керамогранитные: Морозостойкость, число циклов при температуре от -5°С до +5°С в диапазоне 100-300. Просим уточнить следующее: как участнику указать значение температуры: -5°С … +5°С или -5°С … +4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ервая часть заявки участника закупки должна содержать конкретные показатели используемого товара, соответствующие значениям, установленным в Части </w:t>
      </w:r>
      <w:r>
        <w:rPr>
          <w:lang w:val="en-US"/>
        </w:rPr>
        <w:t>II</w:t>
      </w:r>
      <w:r>
        <w:rPr/>
        <w:t xml:space="preserve"> «Техническое задание» документации об аукционе.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both"/>
        <w:rPr/>
      </w:pPr>
      <w:r>
        <w:rPr/>
        <w:t xml:space="preserve">Характеристика профилированного листа по пункту 8 соответствует ГОСТ и  применяемому материалу, указанному в локальном сметном расчете Часть </w:t>
      </w:r>
      <w:r>
        <w:rPr>
          <w:lang w:val="en-US"/>
        </w:rPr>
        <w:t>IV</w:t>
      </w:r>
      <w:r>
        <w:rPr/>
        <w:t xml:space="preserve"> «Обоснование начальной (максимальной) цены контракта документации об аукцион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ind w:left="0" w:hanging="0"/>
        <w:jc w:val="both"/>
        <w:rPr>
          <w:rFonts w:ascii="Arial" w:hAnsi="Arial" w:cs="Arial"/>
          <w:lang w:eastAsia="ru-RU"/>
        </w:rPr>
      </w:pPr>
      <w:r>
        <w:rPr/>
        <w:t xml:space="preserve">Характеристика используемого товара по пункту 10 «минеральная плита» соответствует ГОСТ и  применяемому материалу, указанному в локальном сметном расчете Часть </w:t>
      </w:r>
      <w:r>
        <w:rPr>
          <w:lang w:val="en-US"/>
        </w:rPr>
        <w:t>IV</w:t>
      </w:r>
      <w:r>
        <w:rPr/>
        <w:t xml:space="preserve"> «Обоснование начальной (максимальной) цены контракта документации об аукцион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пункте 23 документации об аукционе имеется инструкция по заполнению первой части заявки на участие в открытом аукционе в электронной форме.</w:t>
      </w:r>
    </w:p>
    <w:p>
      <w:pPr>
        <w:pStyle w:val="Normal"/>
        <w:jc w:val="both"/>
        <w:rPr/>
      </w:pPr>
      <w:r>
        <w:rPr>
          <w:rFonts w:eastAsia="Calibri"/>
        </w:rPr>
        <w:t>«В случае применения заказчиком в техническом задании слов:  «до» - участником предоставляется значение меньше указанного, за исключением случаев, когда указанное значение сопровождается словом «включительно» либо используется при диапазонном значении; «от» - участником предоставляется указанное значение или превышающее его». Пункт 15 приложения 2 к техническому заданию содержит наименование товара  «Дюпель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Arial" w:hAnsi="Arial" w:cs="Arial"/>
          <w:lang w:eastAsia="ru-RU"/>
        </w:rPr>
      </w:pPr>
      <w:r>
        <w:rPr>
          <w:lang w:eastAsia="en-US"/>
        </w:rPr>
        <w:t>В пункте 12 характеристика товара указана «Морозостойкость, число циклов при температуре от -5</w:t>
      </w:r>
      <w:r>
        <w:rPr>
          <w:vertAlign w:val="superscript"/>
          <w:lang w:eastAsia="en-US"/>
        </w:rPr>
        <w:t>0</w:t>
      </w:r>
      <w:r>
        <w:rPr>
          <w:lang w:eastAsia="en-US"/>
        </w:rPr>
        <w:t>С до +5</w:t>
      </w:r>
      <w:r>
        <w:rPr>
          <w:vertAlign w:val="superscript"/>
          <w:lang w:eastAsia="en-US"/>
        </w:rPr>
        <w:t>0</w:t>
      </w:r>
      <w:r>
        <w:rPr>
          <w:lang w:eastAsia="en-US"/>
        </w:rPr>
        <w:t xml:space="preserve">С в диапазоне 100-300». </w:t>
      </w:r>
      <w:r>
        <w:rPr/>
        <w:t>В соответствии с инструкцией при описании диапазона предлогами «от» и «до» предельные показатели входят в диапазо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</w:t>
      </w:r>
    </w:p>
    <w:p>
      <w:pPr>
        <w:pStyle w:val="Normal"/>
        <w:rPr/>
      </w:pPr>
      <w:r>
        <w:rPr>
          <w:b/>
          <w:bCs/>
        </w:rPr>
        <w:t>директор ДЖКиСК     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6-05-11T11:16:00Z</cp:lastPrinted>
  <dcterms:modified xsi:type="dcterms:W3CDTF">2016-05-11T06:16:00Z</dcterms:modified>
  <cp:revision>57</cp:revision>
  <dc:subject/>
  <dc:title>Разъяснение положений</dc:title>
</cp:coreProperties>
</file>