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70-1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70 для субъектов малого предпринимательства на право заключения муниципального контракта на выполнение работ по сносу ветхого жилья по адресу: ул. Менделеева, 41 и ул. Менделеева, 39а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370, дата публикации 17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30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0"/>
        <w:gridCol w:w="5107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018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145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802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Zaharova</dc:creator>
  <dc:description/>
  <cp:keywords/>
  <dc:language>en-US</dc:language>
  <cp:lastModifiedBy>1</cp:lastModifiedBy>
  <cp:lastPrinted>2013-07-30T11:18:00Z</cp:lastPrinted>
  <dcterms:modified xsi:type="dcterms:W3CDTF">2013-07-30T07:18:00Z</dcterms:modified>
  <cp:revision>3</cp:revision>
  <dc:subject/>
  <dc:title/>
</cp:coreProperties>
</file>