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текущему ремонту автомобильной дороги по улице Южная (от улицы Декабристов до улицы Арантурская)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</w:t>
      </w:r>
      <w:r>
        <w:rPr>
          <w:rFonts w:cs="PT Astra Serif" w:ascii="PT Astra Serif" w:hAnsi="PT Astra Serif"/>
          <w:kern w:val="2"/>
        </w:rPr>
        <w:t>ул. Южная (участок дороги от ул. Декабристов до ул. Арантурская)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 xml:space="preserve">- окончание: 31.08.2024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8.10.2024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/>
        <w:t>- для нижнего слоя дорожного покрытия - 5 (пять) лет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ля верхнего слоя дорожного покрытия автомобильной дороги и слоев износа из асфальтобетона при ремонте дорожной одежды  4 (четыре) года;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/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, 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ГОСТ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Р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58406</w:t>
      </w:r>
      <w:r>
        <w:rPr>
          <w:rFonts w:cs="PT Astra Serif" w:ascii="PT Astra Serif" w:hAnsi="PT Astra Serif"/>
          <w:i/>
          <w:color w:val="000000"/>
        </w:rPr>
        <w:t>.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1</w:t>
      </w:r>
      <w:r>
        <w:rPr>
          <w:rFonts w:cs="PT Astra Serif" w:ascii="PT Astra Serif" w:hAnsi="PT Astra Serif"/>
          <w:i/>
          <w:color w:val="000000"/>
        </w:rPr>
        <w:t>-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2020 «</w:t>
      </w:r>
      <w:r>
        <w:rPr>
          <w:rFonts w:cs="PT Astra Serif" w:ascii="PT Astra Serif" w:hAnsi="PT Astra Serif"/>
          <w:color w:val="000000"/>
        </w:rPr>
        <w:t xml:space="preserve">Дороги автомобильные общего пользования. Смеси щебеночно-мастичные асфальтобетонные и асфальтобетон. Технические условия» (утв. и введен в действие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74171243/entry/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риказом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Федерального агентства по техническому регулированию и метрологии от 15 мая 2020 г. N 191-ст).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Andale Sans UI" w:cs="Tahoma" w:ascii="PT Astra Serif" w:hAnsi="PT Astra Serif"/>
          <w:i/>
          <w:kern w:val="2"/>
          <w:lang w:eastAsia="fa-IR" w:bidi="fa-IR"/>
        </w:rPr>
        <w:t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«или эквивалент»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16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70"/>
        <w:gridCol w:w="1120"/>
        <w:gridCol w:w="1120"/>
        <w:gridCol w:w="736"/>
        <w:gridCol w:w="1021"/>
        <w:gridCol w:w="1160"/>
        <w:gridCol w:w="1080"/>
        <w:gridCol w:w="1420"/>
        <w:gridCol w:w="1106"/>
        <w:gridCol w:w="1017"/>
        <w:gridCol w:w="1400"/>
        <w:gridCol w:w="867"/>
        <w:gridCol w:w="1440"/>
      </w:tblGrid>
      <w:tr>
        <w:trPr>
          <w:trHeight w:val="480" w:hRule="atLeast"/>
        </w:trPr>
        <w:tc>
          <w:tcPr>
            <w:tcW w:w="1619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 № 02-01-03</w:t>
            </w:r>
          </w:p>
        </w:tc>
      </w:tr>
      <w:tr>
        <w:trPr>
          <w:trHeight w:val="16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1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ыполнение работ по текущему ремонту автомобильной дороги по улице Южная (от улицы Декабристов до улицы Арантурская) в городе Югорске</w:t>
            </w:r>
          </w:p>
        </w:tc>
      </w:tr>
      <w:tr>
        <w:trPr>
          <w:trHeight w:val="270" w:hRule="atLeast"/>
        </w:trPr>
        <w:tc>
          <w:tcPr>
            <w:tcW w:w="1619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Составлен 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базисно-индексны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тодо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104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30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8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8,26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68.3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выполнении работ по ремонту дорожных оснований и покрытий в условиях непрекращающегося движения транспорта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13,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3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702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836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3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1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0-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80*0,25)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4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4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0-1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перемещении грунта на каждые последующие 10 м добавлять: к расценке 01-01-030-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80*0,25)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30м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6,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2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6,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6-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однослой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0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9,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42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7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9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322,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18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07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034,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83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3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09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6-0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слоя добавлять или исключать к расценкам 27-04-006-01, 27-04-006-02, 27-04-006-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0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25см ПЗ=10 (ОЗП=10; ЭМ=10 к расх.; ЗПМ=10; МАТ=10 к расх.; ТЗ=10; ТЗМ=10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2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7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36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6,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48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18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708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6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54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395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6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54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2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4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0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2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4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395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Ремонт покрытия проезжей части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47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471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943,99*0,5/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5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158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319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824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883,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4-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16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16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935,72*0,05*2,5) / 1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,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47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36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 214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4,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15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80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1,7959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8,176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72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 442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63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862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929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 235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39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лотные крупнозернистые тип А марка I (Асфальтобетонная смесь типа А32Н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6,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6,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1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8 440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935,72*0,05*2,5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8 440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68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6807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755,73+180)*0,3/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8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91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807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90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25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1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12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123,99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96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 886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67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981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8,3917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846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36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 863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63,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53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14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4 732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12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12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123,99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5см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81,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641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9186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1,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07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9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1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277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1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А с добавкой комплексный модификатор асфальтобетона (Асфальтобетонная смесь типа А16В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0,49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0,498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0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7 748,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123,99*0,05*2,5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7 748,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Ремонт покрытия проезжей части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4 718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16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 746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46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37 055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37 043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16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 746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46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37 055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965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360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462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965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360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Ремонт покрытия проезжей ч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37 043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Укрепление обочин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8-004-01</w:t>
              <w:br/>
              <w:t>Применительн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бочин асфальтогранулятом, толщина слоя 12 см (толщина 10с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6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6,48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43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,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980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08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31,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2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8-001-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бочин щебнем толщиной 10 с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6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68,3 / 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8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1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82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697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3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2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,874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8210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89,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404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4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26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4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886,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4.04-012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ь щебеночно-песчаная готовая, щебень из плотных горных пород М 800, номер смеси С5, размер зерен 0-40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6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3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 071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68,3*0,1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 071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Укрепление обочин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 593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7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08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9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 167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 109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7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08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9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 167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5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70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46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5,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70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Укрепление обоч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 109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Разметка</w:t>
            </w:r>
          </w:p>
        </w:tc>
      </w:tr>
      <w:tr>
        <w:trPr>
          <w:trHeight w:val="28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33/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2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153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18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4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8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9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94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4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,9465/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4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23,5/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8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0088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63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9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2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6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65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911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14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6,587/100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14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1.14.1 "Пешеходный переход"</w:t>
            </w:r>
          </w:p>
        </w:tc>
      </w:tr>
      <w:tr>
        <w:trPr>
          <w:trHeight w:val="1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(Нанесение разметки "Пешеходный переход" 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1,2 / 10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л.27.3 п.3.1</w:t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изводство работ на одной половине проезжей части при систематическом движении транспорта на другой ОЗП=1,2; ЭМ=1,2 к расх.; ЗПМ=1,2; ТЗ=1,2; ТЗМ=1,2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5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3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21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76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8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6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0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4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24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белая (в т.ч. для разметки взлетно- посадочных полос аэродром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571,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7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7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желтая (в т.ч. для разметки взлетно- посадочных полос аэродром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7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91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9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9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Разметка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18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5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7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76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689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5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7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76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8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3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8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Разме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689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5 838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77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6 408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666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3 453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3 кв 2023 (СМР), Письмо Минстроя России от 24.07.2023г. №44208-АЛ/09 прил.4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4 238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77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6 408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666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3 453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165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234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643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165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234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04 238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4-02-15T11:54:00Z</cp:lastPrinted>
  <dcterms:modified xsi:type="dcterms:W3CDTF">2024-02-16T04:44:00Z</dcterms:modified>
  <cp:revision>84</cp:revision>
  <dc:subject/>
  <dc:title/>
</cp:coreProperties>
</file>