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выполнение работ по зимнему и летнему содержанию проездов и тротуаров Югорска-2 в 2014 году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одержания 38 300 кв. 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</w:t>
            </w:r>
            <w:r>
              <w:rPr>
                <w:sz w:val="22"/>
                <w:szCs w:val="22"/>
              </w:rPr>
              <w:t xml:space="preserve"> дороги, проезды, тротуары Югорска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614 830 (шестьсот четырнадцать тысяч восемьсот тридца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9» но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3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В.К.Бандурин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09T14:10:00Z</cp:lastPrinted>
  <dcterms:modified xsi:type="dcterms:W3CDTF">2013-11-21T04:14:00Z</dcterms:modified>
  <cp:revision>17</cp:revision>
  <dc:subject/>
  <dc:title>извещение ЭА</dc:title>
</cp:coreProperties>
</file>