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для субъектов малого предпринимательства на право заключения муниципального контракта, на выполнение работ по замене элементов малых архитектурных форм в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</w:rPr>
              <w:t>Код ОКДП 452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/>
            </w:pPr>
            <w:r>
              <w:rPr/>
              <w:t>Место выполнения работ: Ханты-Мансийский Автономный округ-Югра, Тюменская обл., г. Югорск, ул. Толстого 12</w:t>
            </w:r>
            <w:r>
              <w:rPr>
                <w:lang w:val="en-GB"/>
              </w:rPr>
              <w:t>-</w:t>
            </w:r>
            <w:r>
              <w:rPr/>
              <w:t>16, ул. Никольская 3</w:t>
            </w:r>
            <w:r>
              <w:rPr>
                <w:lang w:val="en-GB"/>
              </w:rPr>
              <w:t>-</w:t>
            </w:r>
            <w:r>
              <w:rPr/>
              <w:t>5, ул. Менделеева (у спортивного клуба «Гонг», ул. Ленина, 8 – Мира, 9, ул. Гастелло, 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525 290 (пятьсот двадцать пять тысяч двести девяносто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» августа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6» августа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9» августа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я главы администрации-</w:t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>Директор ДЖК и СК                                                                          В.К. Бандурин</w:t>
      </w:r>
    </w:p>
    <w:p>
      <w:pPr>
        <w:pStyle w:val="Normal"/>
        <w:ind w:right="1470" w:hanging="0"/>
        <w:jc w:val="both"/>
        <w:rPr/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Заместитель начальника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Начальник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Zaharova</cp:lastModifiedBy>
  <cp:lastPrinted>2013-07-11T12:37:00Z</cp:lastPrinted>
  <dcterms:modified xsi:type="dcterms:W3CDTF">2013-07-25T06:22:00Z</dcterms:modified>
  <cp:revision>31</cp:revision>
  <dc:subject/>
  <dc:title>извещение ЭА</dc:title>
</cp:coreProperties>
</file>