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7» октября 2013г.                                                                                            № 0187300005813000525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Морозова Н.А. - советник главы города Югорска</w:t>
      </w:r>
      <w:r>
        <w:rPr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/>
        <w:t xml:space="preserve">Представитель заказчика: </w:t>
      </w:r>
      <w:r>
        <w:rPr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Наименование аукциона: открытый аукцион в электронной форме № 0187300005813000525 на право заключения муниципального контракта на </w:t>
      </w:r>
      <w:r>
        <w:rPr>
          <w:sz w:val="22"/>
          <w:szCs w:val="22"/>
        </w:rPr>
        <w:t>выполнение инженерно-геодезических работ (контрольно-исполнительная съемка) инженерных сетей «Инженерные сети в квартале улиц Садовая-Менделеева-Вавилова в городе Югорске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5, дата публикации 07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7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Количество поступивших заявок на участие  в аукционе – 7.  Отозвана заявка №588786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535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586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21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729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764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77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84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Н.А.Тельнова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Абдуллаева Ольга Сергеевна</dc:creator>
  <dc:description/>
  <cp:keywords/>
  <dc:language>en-US</dc:language>
  <cp:lastModifiedBy>1</cp:lastModifiedBy>
  <cp:lastPrinted>2013-10-17T11:21:00Z</cp:lastPrinted>
  <dcterms:modified xsi:type="dcterms:W3CDTF">2013-10-17T07:21:00Z</dcterms:modified>
  <cp:revision>3</cp:revision>
  <dc:subject/>
  <dc:title/>
</cp:coreProperties>
</file>